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Tahoma" w:hAnsi="Tahoma" w:cs="Tahoma"/>
          <w:sz w:val="36"/>
          <w:sz w:val="36"/>
          <w:szCs w:val="36"/>
        </w:rPr>
        <w:t>กำหนดการจัดนัดพบตลาดงานเชิงคุณภาพ ประจำปีงบประมาณ พ</w:t>
      </w:r>
      <w:r>
        <w:rPr>
          <w:rFonts w:cs="Tahoma" w:ascii="Tahoma" w:hAnsi="Tahoma"/>
          <w:sz w:val="36"/>
          <w:szCs w:val="36"/>
        </w:rPr>
        <w:t>.</w:t>
      </w:r>
      <w:r>
        <w:rPr>
          <w:rFonts w:ascii="Tahoma" w:hAnsi="Tahoma" w:cs="Tahoma"/>
          <w:sz w:val="36"/>
          <w:sz w:val="36"/>
          <w:szCs w:val="36"/>
        </w:rPr>
        <w:t>ศ</w:t>
      </w:r>
      <w:r>
        <w:rPr>
          <w:rFonts w:cs="Tahoma" w:ascii="Tahoma" w:hAnsi="Tahoma"/>
          <w:sz w:val="36"/>
          <w:szCs w:val="36"/>
        </w:rPr>
        <w:t>. 2556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13"/>
        <w:gridCol w:w="2178"/>
        <w:gridCol w:w="1413"/>
        <w:gridCol w:w="1498"/>
        <w:gridCol w:w="3249"/>
      </w:tblGrid>
      <w:tr>
        <w:trPr/>
        <w:tc>
          <w:tcPr>
            <w:tcW w:w="509" w:type="dxa"/>
            <w:tcBorders/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ำดับ </w:t>
            </w:r>
          </w:p>
        </w:tc>
        <w:tc>
          <w:tcPr>
            <w:tcW w:w="1413" w:type="dxa"/>
            <w:tcBorders/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ำหนดจัดงาน </w:t>
            </w:r>
          </w:p>
        </w:tc>
        <w:tc>
          <w:tcPr>
            <w:tcW w:w="2178" w:type="dxa"/>
            <w:tcBorders/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ังหวัดแม่ข่าย </w:t>
            </w:r>
          </w:p>
        </w:tc>
        <w:tc>
          <w:tcPr>
            <w:tcW w:w="1413" w:type="dxa"/>
            <w:tcBorders/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ังหวัดเครือข่าย </w:t>
            </w:r>
          </w:p>
        </w:tc>
        <w:tc>
          <w:tcPr>
            <w:tcW w:w="1498" w:type="dxa"/>
            <w:tcBorders/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ถานที่จัดงาน </w:t>
            </w:r>
          </w:p>
        </w:tc>
        <w:tc>
          <w:tcPr>
            <w:tcW w:w="3249" w:type="dxa"/>
            <w:tcBorders/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ว็บไซต์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30-3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องพัฒนาระบบบริการจัดหางาน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ศูนย์เยาวชนไทย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ญี่ปุ่น ดินแดง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www.doe.go.th/jobdoe</w:t>
              </w:r>
            </w:hyperlink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-2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อุบลราชธานี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ศรีสะเกษ อำนาจเจริญ มุกดาหาร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้องคอนเวนชั่นฮอลล์ โรงแรมปทุมรัตน์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www.doe.go.th/jobubon</w:t>
              </w:r>
            </w:hyperlink>
          </w:p>
        </w:tc>
      </w:tr>
      <w:tr>
        <w:trPr/>
        <w:tc>
          <w:tcPr>
            <w:tcW w:w="509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1413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4-15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พิษณุโลก </w:t>
            </w:r>
          </w:p>
        </w:tc>
        <w:tc>
          <w:tcPr>
            <w:tcW w:w="1413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ุโขทัย ตาก เพชรบูรณ์ พิจิตร อุตรดิตถ์ กำแพงเพชร </w:t>
            </w:r>
          </w:p>
        </w:tc>
        <w:tc>
          <w:tcPr>
            <w:tcW w:w="1498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หาวิทยาลัยนเรศวร พิษณุโลก</w:t>
            </w:r>
          </w:p>
        </w:tc>
        <w:tc>
          <w:tcPr>
            <w:tcW w:w="3249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www.doe.go.th/jobphitsanulok</w:t>
              </w:r>
            </w:hyperlink>
          </w:p>
        </w:tc>
      </w:tr>
      <w:tr>
        <w:trPr/>
        <w:tc>
          <w:tcPr>
            <w:tcW w:w="509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4 </w:t>
            </w:r>
          </w:p>
        </w:tc>
        <w:tc>
          <w:tcPr>
            <w:tcW w:w="1413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1-22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ระบุรี </w:t>
            </w:r>
          </w:p>
        </w:tc>
        <w:tc>
          <w:tcPr>
            <w:tcW w:w="1413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498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วิทยาลัยอาชีวศึกษาสระบุรี </w:t>
            </w:r>
          </w:p>
        </w:tc>
        <w:tc>
          <w:tcPr>
            <w:tcW w:w="3249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www.doe.go.th/jobsaraburi</w:t>
              </w:r>
            </w:hyperlink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5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0-2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ชียงราย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พะเยา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ศูนย์การค้าเชียงรายมอลล์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&amp;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ทวียนต์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6 </w:t>
            </w:r>
          </w:p>
        </w:tc>
        <w:tc>
          <w:tcPr>
            <w:tcW w:w="1413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2-23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าชบุรี </w:t>
            </w:r>
          </w:p>
        </w:tc>
        <w:tc>
          <w:tcPr>
            <w:tcW w:w="1413" w:type="dxa"/>
            <w:tcBorders/>
            <w:shd w:fill="E7CE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มุทรสงคราม สมุทรสาคร </w:t>
            </w:r>
          </w:p>
        </w:tc>
        <w:tc>
          <w:tcPr>
            <w:tcW w:w="1498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โรงยิมเนเซี่ยมจังหวัดราชบุรี</w:t>
            </w:r>
          </w:p>
        </w:tc>
        <w:tc>
          <w:tcPr>
            <w:tcW w:w="3249" w:type="dxa"/>
            <w:tcBorders/>
            <w:shd w:fill="E7CEF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www.doe.go.th/jobratchaburi</w:t>
              </w:r>
            </w:hyperlink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7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-2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ุราษฎร์ธานี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ชุมพร ระนอง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8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8-9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อุดรธานี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หนองคาย สกลนคร บึงกาฬ นครพนม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9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8-9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นครสวรรค์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ชัยนาท อุทัยธานี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หาวิทยาลัยเจ้าพระยา นครสวรรค์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0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4-15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ลำปาง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พร่ น่าน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อาคารบุญชูตรีทอง รร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บุญวาทย์วิทยาลัย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1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5-16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ม่ฮ่องสอน ลำพูน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รงแรมคุ้มภูคำเชียงใหม่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นครศรีธรรมราช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ตรัง พัทลุง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หอประชุม รร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อนุบาลนครศรีธรรมราช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2-23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ขอนแก่น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หนองบัวลำภู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9-3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ระจวบคีรีขันธ์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พชรบุรี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5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9-3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ภูเก็ต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พังงา กระบี่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6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0-1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พระนครศรีอยุธยา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ุพรรณบุรี อ่างทอง สิงห์บุรี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ศูนย์การค้าอยุธยาปาร์ค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7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0-1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นครราชสีมา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ชัยภูมิ สุรินทร์ บุรีรัมย์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โรงแรมดุสิตปริ๊นเซส โคราช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8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ร้อยเอ็ด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ยโสธร กาฬสินธุ์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9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-5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และ 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7-10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0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มุทรปราการ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1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ลพบุรี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2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3-14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-8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และ 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3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5-16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 2556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ชลบุรี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4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5-6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นนทบุรี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5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2556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5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-4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และ 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6-10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6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มหาสารคาม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7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ทุมธานี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8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นครปฐม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าญจนบุรี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9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ะยอง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ันทบุรี ตราด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30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ราจีนบุรี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ฉะเชิงเทรา สระแก้ว นครนายก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31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งขลา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ตูล ปัตตานี ยะลา นราธิวาส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32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ไม่กำหนด </w:t>
            </w:r>
          </w:p>
        </w:tc>
        <w:tc>
          <w:tcPr>
            <w:tcW w:w="21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413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>และ สจก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3-10 </w:t>
            </w:r>
          </w:p>
        </w:tc>
        <w:tc>
          <w:tcPr>
            <w:tcW w:w="149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324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sz w:val="20"/>
      <w:szCs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.th/jobdoe" TargetMode="External"/><Relationship Id="rId3" Type="http://schemas.openxmlformats.org/officeDocument/2006/relationships/hyperlink" Target="http://www.doe.go.th/jobubon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doe.go.th/jobphitsanulok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doe.go.th/jobsaraburi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doe.go.th/jobratchabur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4:00Z</dcterms:created>
  <dc:creator>sKzXP</dc:creator>
  <dc:description/>
  <cp:keywords/>
  <dc:language>en-US</dc:language>
  <cp:lastModifiedBy>sKzXP</cp:lastModifiedBy>
  <dcterms:modified xsi:type="dcterms:W3CDTF">2013-02-05T06:55:00Z</dcterms:modified>
  <cp:revision>1</cp:revision>
  <dc:subject/>
  <dc:title>กำหนดการจัดนัดพบตลาดงานเชิงคุณภาพ ประจำปีงบประมาณ พ</dc:title>
</cp:coreProperties>
</file>