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336600"/>
        </w:pBdr>
        <w:shd w:fill="FFFFFF" w:val="clear"/>
        <w:spacing w:before="240" w:after="120"/>
        <w:outlineLvl w:val="1"/>
        <w:rPr>
          <w:rFonts w:ascii="Tahoma" w:hAnsi="Tahoma" w:cs="Tahoma"/>
          <w:b/>
          <w:b/>
          <w:bCs/>
          <w:color w:val="336600"/>
          <w:sz w:val="26"/>
          <w:szCs w:val="26"/>
        </w:rPr>
      </w:pPr>
      <w:r>
        <w:rPr>
          <w:rFonts w:cs="Tahoma" w:ascii="Tahoma" w:hAnsi="Tahoma"/>
          <w:b/>
          <w:bCs/>
          <w:color w:val="336600"/>
          <w:sz w:val="26"/>
          <w:szCs w:val="26"/>
        </w:rPr>
        <w:t xml:space="preserve">Sanyo Eneloop </w:t>
      </w:r>
      <w:r>
        <w:rPr>
          <w:rFonts w:ascii="Tahoma" w:hAnsi="Tahoma" w:cs="Tahoma"/>
          <w:b/>
          <w:b/>
          <w:bCs/>
          <w:color w:val="336600"/>
          <w:sz w:val="26"/>
          <w:sz w:val="26"/>
          <w:szCs w:val="26"/>
        </w:rPr>
        <w:t>แบตเตอรี่สีสดใส ใช้งานได้นานกว่าเดิม</w:t>
      </w:r>
    </w:p>
    <w:p>
      <w:pPr>
        <w:pStyle w:val="Normal"/>
        <w:shd w:fill="FFFFFF" w:val="clea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336600"/>
          <w:sz w:val="18"/>
          <w:szCs w:val="18"/>
        </w:rPr>
        <w:drawing>
          <wp:inline distT="0" distB="0" distL="0" distR="0">
            <wp:extent cx="4752975" cy="1990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jc w:val="left"/>
        <w:rPr/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ยุคนี้ใครๆ ก็ชอบถ่ายรูป ยิ่งถ้าไปตามสถานที่ท่องเที่ยวต่างๆ นะ มีแต่ตากล้องเต็มไปหมด แชะๆ ๆ แล้วก็เอาไปโพสต์ลง </w:t>
      </w:r>
      <w:r>
        <w:rPr>
          <w:rFonts w:cs="Tahoma" w:ascii="Tahoma" w:hAnsi="Tahoma"/>
          <w:color w:val="666666"/>
          <w:sz w:val="18"/>
          <w:szCs w:val="18"/>
        </w:rPr>
        <w:t xml:space="preserve">facebook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กันสนุกสนาน แต่ถ้าโพสต์สวยอยู่ดีๆ แล้วแบตหมดเนี่ย อารมณ์อาจเสียได้ แถมยังต้องโยนแบตเก่าทิ้งไป เพิ่มขยะอิเล็กทรอนิกส์ให้โลกโดยไม่ตั้งใจ วันนี้เลยขอนำเสนอ </w:t>
      </w:r>
      <w:r>
        <w:rPr>
          <w:rFonts w:cs="Tahoma" w:ascii="Tahoma" w:hAnsi="Tahoma"/>
          <w:b/>
          <w:bCs/>
          <w:color w:val="008000"/>
          <w:szCs w:val="18"/>
        </w:rPr>
        <w:t>Sanyo Eneloop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 w:val="18"/>
          <w:szCs w:val="18"/>
        </w:rPr>
        <w:t>ถ่านชาร์จสีสันสดใสจากซันโย มาเป็นอีกทางเลือกหนึ่งสำหรับผู้ที่ต้องใช้แบตเตอรี่</w:t>
      </w:r>
    </w:p>
    <w:p>
      <w:pPr>
        <w:pStyle w:val="Normal"/>
        <w:shd w:fill="FFFFFF" w:val="clear"/>
        <w:spacing w:lineRule="atLeast" w:line="380" w:before="0" w:after="38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b/>
          <w:b/>
          <w:bCs/>
          <w:color w:val="008000"/>
          <w:szCs w:val="18"/>
        </w:rPr>
        <w:t xml:space="preserve">บริษัทซันโย </w:t>
      </w:r>
      <w:r>
        <w:rPr>
          <w:rFonts w:cs="Tahoma" w:ascii="Tahoma" w:hAnsi="Tahoma"/>
          <w:b/>
          <w:bCs/>
          <w:color w:val="008000"/>
          <w:szCs w:val="18"/>
        </w:rPr>
        <w:t>(</w:t>
      </w:r>
      <w:r>
        <w:rPr>
          <w:rFonts w:ascii="Tahoma" w:hAnsi="Tahoma" w:cs="Tahoma"/>
          <w:b/>
          <w:b/>
          <w:bCs/>
          <w:color w:val="008000"/>
          <w:szCs w:val="18"/>
        </w:rPr>
        <w:t>ไทยแลนด์</w:t>
      </w:r>
      <w:r>
        <w:rPr>
          <w:rFonts w:cs="Tahoma" w:ascii="Tahoma" w:hAnsi="Tahoma"/>
          <w:b/>
          <w:bCs/>
          <w:color w:val="008000"/>
          <w:szCs w:val="18"/>
        </w:rPr>
        <w:t xml:space="preserve">) </w:t>
      </w:r>
      <w:r>
        <w:rPr>
          <w:rFonts w:ascii="Tahoma" w:hAnsi="Tahoma" w:cs="Tahoma"/>
          <w:b/>
          <w:b/>
          <w:bCs/>
          <w:color w:val="008000"/>
          <w:szCs w:val="18"/>
        </w:rPr>
        <w:t>จำกัด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 แนะนำผลิตภัณฑ์ถ่านชาร์จ </w:t>
      </w:r>
      <w:r>
        <w:rPr>
          <w:rFonts w:ascii="Tahoma" w:hAnsi="Tahoma" w:cs="Tahoma"/>
          <w:b/>
          <w:b/>
          <w:bCs/>
          <w:color w:val="008000"/>
          <w:szCs w:val="18"/>
        </w:rPr>
        <w:t>”เอ็นเนลูป”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sz w:val="18"/>
          <w:szCs w:val="18"/>
        </w:rPr>
        <w:t xml:space="preserve">8 </w:t>
      </w:r>
      <w:r>
        <w:rPr>
          <w:rFonts w:ascii="Tahoma" w:hAnsi="Tahoma" w:cs="Tahoma"/>
          <w:color w:val="666666"/>
          <w:sz w:val="18"/>
          <w:sz w:val="18"/>
          <w:szCs w:val="18"/>
        </w:rPr>
        <w:t>สีสัน ได้แก่ สีม่วง ชมพู ส้ม เหลือง เขียวอ่อน เขียวแก่ ฟ้า และน้ำเงิน ซึ่งมีคุณสมบัติ ดังนี้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52387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สามารถใช้ได้ทันทีหลังซื้อโดยไม่ต้องชาร์จก่อน </w:t>
      </w:r>
    </w:p>
    <w:p>
      <w:pPr>
        <w:pStyle w:val="Normal"/>
        <w:numPr>
          <w:ilvl w:val="0"/>
          <w:numId w:val="5"/>
        </w:numPr>
        <w:spacing w:before="36" w:after="36"/>
        <w:ind w:left="1122" w:hanging="360"/>
        <w:jc w:val="left"/>
        <w:rPr/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เก็บประจุได้ยาวนาน โดยถ่านจะคลายประจุเพียง </w:t>
      </w:r>
      <w:r>
        <w:rPr>
          <w:rFonts w:cs="Tahoma" w:ascii="Tahoma" w:hAnsi="Tahoma"/>
          <w:color w:val="666666"/>
          <w:sz w:val="18"/>
          <w:szCs w:val="18"/>
        </w:rPr>
        <w:t xml:space="preserve">15 %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ต่อปี </w:t>
      </w:r>
      <w:r>
        <w:rPr>
          <w:rFonts w:cs="Tahoma" w:ascii="Tahoma" w:hAnsi="Tahoma"/>
          <w:color w:val="666666"/>
          <w:sz w:val="18"/>
          <w:szCs w:val="18"/>
        </w:rPr>
        <w:t xml:space="preserve">(Long Shelf-life) </w:t>
      </w:r>
    </w:p>
    <w:p>
      <w:pPr>
        <w:pStyle w:val="Normal"/>
        <w:numPr>
          <w:ilvl w:val="0"/>
          <w:numId w:val="4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เมื่อชาร์จไฟแล้วไม่ได้ใช้งานทิ้งไว้ </w:t>
      </w:r>
      <w:r>
        <w:rPr>
          <w:rFonts w:cs="Tahoma" w:ascii="Tahoma" w:hAnsi="Tahoma"/>
          <w:color w:val="666666"/>
          <w:sz w:val="18"/>
          <w:szCs w:val="18"/>
        </w:rPr>
        <w:t xml:space="preserve">6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เดือน ยังสามารถคงประจุไฟฟ้าไว้ได้ </w:t>
      </w:r>
      <w:r>
        <w:rPr>
          <w:rFonts w:cs="Tahoma" w:ascii="Tahoma" w:hAnsi="Tahoma"/>
          <w:color w:val="666666"/>
          <w:sz w:val="18"/>
          <w:szCs w:val="18"/>
        </w:rPr>
        <w:t xml:space="preserve">90%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และถ้าทิ้งไว้นาน </w:t>
      </w:r>
      <w:r>
        <w:rPr>
          <w:rFonts w:cs="Tahoma" w:ascii="Tahoma" w:hAnsi="Tahoma"/>
          <w:color w:val="666666"/>
          <w:sz w:val="18"/>
          <w:szCs w:val="18"/>
        </w:rPr>
        <w:t xml:space="preserve">1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ปี จะยังคงประจุไฟฟ้าได้ </w:t>
      </w:r>
      <w:r>
        <w:rPr>
          <w:rFonts w:cs="Tahoma" w:ascii="Tahoma" w:hAnsi="Tahoma"/>
          <w:color w:val="666666"/>
          <w:sz w:val="18"/>
          <w:szCs w:val="18"/>
        </w:rPr>
        <w:t xml:space="preserve">85%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ซึ่งถ้าเป็นแบตเตอรี่ทั่วไป จะคายประจุไฟฟ้าหมดภายใน </w:t>
      </w:r>
      <w:r>
        <w:rPr>
          <w:rFonts w:cs="Tahoma" w:ascii="Tahoma" w:hAnsi="Tahoma"/>
          <w:color w:val="666666"/>
          <w:sz w:val="18"/>
          <w:szCs w:val="18"/>
        </w:rPr>
        <w:t>1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ปี </w:t>
      </w:r>
    </w:p>
    <w:p>
      <w:pPr>
        <w:pStyle w:val="Normal"/>
        <w:numPr>
          <w:ilvl w:val="0"/>
          <w:numId w:val="7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สามารถชาร์จใหม่ได้ </w:t>
      </w:r>
      <w:r>
        <w:rPr>
          <w:rFonts w:cs="Tahoma" w:ascii="Tahoma" w:hAnsi="Tahoma"/>
          <w:color w:val="666666"/>
          <w:sz w:val="18"/>
          <w:szCs w:val="18"/>
        </w:rPr>
        <w:t xml:space="preserve">1000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ครั้ง </w:t>
      </w:r>
    </w:p>
    <w:p>
      <w:pPr>
        <w:pStyle w:val="Normal"/>
        <w:numPr>
          <w:ilvl w:val="0"/>
          <w:numId w:val="8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สามารถใช้งานได้ดีแม้ในอากาศที่มีอุณหภูมิต่ำ หรือ ที่หิมะตก </w:t>
      </w:r>
    </w:p>
    <w:p>
      <w:pPr>
        <w:pStyle w:val="Normal"/>
        <w:numPr>
          <w:ilvl w:val="0"/>
          <w:numId w:val="9"/>
        </w:numPr>
        <w:spacing w:before="36" w:after="36"/>
        <w:ind w:left="1122" w:hanging="360"/>
        <w:jc w:val="left"/>
        <w:rPr/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ความจุ </w:t>
      </w:r>
      <w:r>
        <w:rPr>
          <w:rFonts w:cs="Tahoma" w:ascii="Tahoma" w:hAnsi="Tahoma"/>
          <w:color w:val="666666"/>
          <w:sz w:val="18"/>
          <w:szCs w:val="18"/>
        </w:rPr>
        <w:t xml:space="preserve">2000 mAh </w:t>
      </w:r>
    </w:p>
    <w:p>
      <w:pPr>
        <w:pStyle w:val="Normal"/>
        <w:numPr>
          <w:ilvl w:val="0"/>
          <w:numId w:val="3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ชาร์จใหม่ได้โดยไม่ต้องรอให้ประจุหมด </w:t>
      </w:r>
    </w:p>
    <w:p>
      <w:pPr>
        <w:pStyle w:val="Normal"/>
        <w:numPr>
          <w:ilvl w:val="0"/>
          <w:numId w:val="11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มีแรงดันไฟฟ้าที่สูงกว่าถ่านธรรมดา </w:t>
      </w:r>
    </w:p>
    <w:p>
      <w:pPr>
        <w:pStyle w:val="Normal"/>
        <w:numPr>
          <w:ilvl w:val="0"/>
          <w:numId w:val="2"/>
        </w:numPr>
        <w:spacing w:before="36" w:after="36"/>
        <w:ind w:left="1122" w:hanging="360"/>
        <w:jc w:val="left"/>
        <w:rPr/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การจ่ายกระแสไฟคงที่  ให้กระแสไฟสม่ำเสมอ เหมาะสมที่จะใช้กับอุปกรณ์ทุกชนิด </w:t>
      </w:r>
    </w:p>
    <w:p>
      <w:pPr>
        <w:pStyle w:val="Normal"/>
        <w:numPr>
          <w:ilvl w:val="0"/>
          <w:numId w:val="10"/>
        </w:numPr>
        <w:spacing w:before="36" w:after="36"/>
        <w:ind w:left="1122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หากใช้กับกล้องดิจิตอลสามารถถ่ายรูปได้มากกว่าถ่านธรรมดาถึง </w:t>
      </w:r>
      <w:r>
        <w:rPr>
          <w:rFonts w:cs="Tahoma" w:ascii="Tahoma" w:hAnsi="Tahoma"/>
          <w:color w:val="666666"/>
          <w:sz w:val="18"/>
          <w:szCs w:val="18"/>
        </w:rPr>
        <w:t xml:space="preserve">4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เท่า 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476186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นอกจากนี้ยังมีเครื่องวัดพลังงานไฟฟ้าในแบตเตอรี่ </w:t>
      </w:r>
      <w:r>
        <w:rPr>
          <w:rFonts w:ascii="Tahoma" w:hAnsi="Tahoma" w:cs="Tahoma"/>
          <w:b/>
          <w:b/>
          <w:bCs/>
          <w:color w:val="008000"/>
          <w:szCs w:val="18"/>
        </w:rPr>
        <w:t>“เอ็นเนลูปปี้”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 สุดน่ารักเป็นรูปน้องหมาสีขาว เมื่อเราต้องการตรวจสอบพลังงานที่มีอยู่ในแบตเตอรี่ก็เพียงนำแบตเตอรี่ใส่เข้าไปบริเวณส่วนท้องของน้องหมา แล้วกดปุ่มที่อยู่บริเวณหัว เจ้า“เอ็นเนลูปปี้” ก็จะแปลงผลพลังงานที่มีในแบตเตอรี่ออกมาเป็นสัญญาณไฟ </w:t>
      </w:r>
      <w:r>
        <w:rPr>
          <w:rFonts w:cs="Tahoma" w:ascii="Tahoma" w:hAnsi="Tahoma"/>
          <w:color w:val="666666"/>
          <w:sz w:val="18"/>
          <w:szCs w:val="18"/>
        </w:rPr>
        <w:t xml:space="preserve">4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สีด้วยกัน คือ สีเขียว สีส้ม สีแดง และไม่มีไฟ </w:t>
      </w:r>
      <w:r>
        <w:rPr>
          <w:rFonts w:cs="Tahoma" w:ascii="Tahoma" w:hAnsi="Tahoma"/>
          <w:color w:val="666666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Cs w:val="18"/>
        </w:rPr>
        <w:t>หากใครที่จำเป็นต้องใช้แบตเตอรี่ก็ลองมองหาแบตเตอรี่ที่ใช้งานได้ยาวนาน จะได้ช่วยกันลดขยะอิเล็กทรอนิกส์ แถมยังประหยัดเงินในระยะยาวอีกด้วย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/>
        <w:drawing>
          <wp:inline distT="0" distB="0" distL="0" distR="0">
            <wp:extent cx="6734175" cy="952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ascii="Tahoma" w:hAnsi="Tahoma" w:cs="Tahoma"/>
          <w:b/>
          <w:b/>
          <w:bCs/>
          <w:color w:val="008000"/>
          <w:szCs w:val="18"/>
        </w:rPr>
        <w:t>รายละเอียดเพิ่มเติม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บริษัท ซันโย </w:t>
      </w:r>
      <w:r>
        <w:rPr>
          <w:rFonts w:cs="Tahoma" w:ascii="Tahoma" w:hAnsi="Tahoma"/>
          <w:color w:val="666666"/>
          <w:sz w:val="18"/>
          <w:szCs w:val="18"/>
        </w:rPr>
        <w:t>(</w:t>
      </w:r>
      <w:r>
        <w:rPr>
          <w:rFonts w:ascii="Tahoma" w:hAnsi="Tahoma" w:cs="Tahoma"/>
          <w:color w:val="666666"/>
          <w:sz w:val="18"/>
          <w:sz w:val="18"/>
          <w:szCs w:val="18"/>
        </w:rPr>
        <w:t>ไทยแลนด์</w:t>
      </w:r>
      <w:r>
        <w:rPr>
          <w:rFonts w:cs="Tahoma" w:ascii="Tahoma" w:hAnsi="Tahoma"/>
          <w:color w:val="666666"/>
          <w:sz w:val="18"/>
          <w:szCs w:val="18"/>
        </w:rPr>
        <w:t xml:space="preserve">) </w:t>
      </w:r>
      <w:r>
        <w:rPr>
          <w:rFonts w:ascii="Tahoma" w:hAnsi="Tahoma" w:cs="Tahoma"/>
          <w:color w:val="666666"/>
          <w:sz w:val="18"/>
          <w:sz w:val="18"/>
          <w:szCs w:val="18"/>
        </w:rPr>
        <w:t>จำกัด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795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ถนนพระราม </w:t>
      </w:r>
      <w:r>
        <w:rPr>
          <w:rFonts w:cs="Tahoma" w:ascii="Tahoma" w:hAnsi="Tahoma"/>
          <w:color w:val="666666"/>
          <w:sz w:val="18"/>
          <w:szCs w:val="18"/>
        </w:rPr>
        <w:t xml:space="preserve">9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แขวงบางกะปิ เขตห้วยขวาง กรุงเทพฯ </w:t>
      </w:r>
      <w:r>
        <w:rPr>
          <w:rFonts w:cs="Tahoma" w:ascii="Tahoma" w:hAnsi="Tahoma"/>
          <w:color w:val="666666"/>
          <w:sz w:val="18"/>
          <w:szCs w:val="18"/>
        </w:rPr>
        <w:t>10310</w:t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โทร</w:t>
      </w:r>
      <w:r>
        <w:rPr>
          <w:rFonts w:cs="Tahoma" w:ascii="Tahoma" w:hAnsi="Tahoma"/>
          <w:color w:val="666666"/>
          <w:sz w:val="18"/>
          <w:szCs w:val="18"/>
        </w:rPr>
        <w:t xml:space="preserve">. 0-2308-6902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โทรสาร </w:t>
      </w:r>
      <w:r>
        <w:rPr>
          <w:rFonts w:cs="Tahoma" w:ascii="Tahoma" w:hAnsi="Tahoma"/>
          <w:color w:val="666666"/>
          <w:sz w:val="18"/>
          <w:szCs w:val="18"/>
        </w:rPr>
        <w:t>0-2318-6211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ศูนย์ลูกค้าสัมพันธ์ บริษัท ซันโย </w:t>
      </w:r>
      <w:r>
        <w:rPr>
          <w:rFonts w:cs="Tahoma" w:ascii="Tahoma" w:hAnsi="Tahoma"/>
          <w:color w:val="666666"/>
          <w:sz w:val="18"/>
          <w:szCs w:val="18"/>
        </w:rPr>
        <w:t>(</w:t>
      </w:r>
      <w:r>
        <w:rPr>
          <w:rFonts w:ascii="Tahoma" w:hAnsi="Tahoma" w:cs="Tahoma"/>
          <w:color w:val="666666"/>
          <w:sz w:val="18"/>
          <w:sz w:val="18"/>
          <w:szCs w:val="18"/>
        </w:rPr>
        <w:t>ไทยแลนด์</w:t>
      </w:r>
      <w:r>
        <w:rPr>
          <w:rFonts w:cs="Tahoma" w:ascii="Tahoma" w:hAnsi="Tahoma"/>
          <w:color w:val="666666"/>
          <w:sz w:val="18"/>
          <w:szCs w:val="18"/>
        </w:rPr>
        <w:t xml:space="preserve">) </w:t>
      </w:r>
      <w:r>
        <w:rPr>
          <w:rFonts w:ascii="Tahoma" w:hAnsi="Tahoma" w:cs="Tahoma"/>
          <w:color w:val="666666"/>
          <w:sz w:val="18"/>
          <w:sz w:val="18"/>
          <w:szCs w:val="18"/>
        </w:rPr>
        <w:t>จำกัด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โทร</w:t>
      </w:r>
      <w:r>
        <w:rPr>
          <w:rFonts w:cs="Tahoma" w:ascii="Tahoma" w:hAnsi="Tahoma"/>
          <w:color w:val="666666"/>
          <w:sz w:val="18"/>
          <w:szCs w:val="18"/>
        </w:rPr>
        <w:t xml:space="preserve">. 0-2308-6900 </w:t>
        <w:br/>
      </w:r>
      <w:hyperlink r:id="rId7" w:tgtFrame="_blank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www.sanyo.co.th/eneloop/</w:t>
        </w:r>
      </w:hyperlink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</w:rPr>
              <w:t>ขายที่ชาร์จมือถือ</w:t>
            </w:r>
            <w:r>
              <w:rPr>
                <w:b/>
                <w:bCs/>
                <w:color w:val="FF0000"/>
              </w:rPr>
              <w:t>+</w:t>
            </w:r>
            <w:r>
              <w:rPr>
                <w:b/>
                <w:b/>
                <w:bCs/>
                <w:color w:val="FF0000"/>
              </w:rPr>
              <w:t>ไอพอดแบบพกพาของ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anyo ( Sanyo Eneloop Stick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0"/>
        <w:gridCol w:w="4986"/>
      </w:tblGrid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4668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27630" cy="157988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0"/>
              <w:gridCol w:w="3386"/>
            </w:tblGrid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ต้องการ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FF0000"/>
                    </w:rPr>
                    <w:t>ขาย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ประเภทสินค้า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55FF"/>
                    </w:rPr>
                    <w:t>สินค้าใหม่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ยี่ห้อ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รุ่น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anyo / Sanyo Eneloop Stick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ราคา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,200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ปรับปรุงล่าสุด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13 </w:t>
                  </w:r>
                  <w:r>
                    <w:rPr>
                      <w:b/>
                      <w:b/>
                      <w:bCs/>
                    </w:rPr>
                    <w:t>เม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ย</w:t>
                  </w:r>
                  <w:r>
                    <w:rPr>
                      <w:b/>
                      <w:bCs/>
                    </w:rPr>
                    <w:t>. 2553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วันที่ประกาศ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27 </w:t>
                  </w:r>
                  <w:r>
                    <w:rPr>
                      <w:b/>
                      <w:b/>
                      <w:bCs/>
                    </w:rPr>
                    <w:t>ม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ค</w:t>
                  </w:r>
                  <w:r>
                    <w:rPr>
                      <w:b/>
                      <w:bCs/>
                    </w:rPr>
                    <w:t>. 2553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ชื่อผู้ประกาศ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</w:rPr>
                    <w:t>มาย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Cs w:val="20"/>
                    </w:rPr>
                    <w:t>E-Mail 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inemelody@hotmail.com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จังหวัด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</w:rPr>
                    <w:t>กรุงเทพมหานคร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FF"/>
              </w:rPr>
              <w:t>ขายย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.. Sanyo Eneloop Stick </w:t>
            </w:r>
            <w:r>
              <w:rPr>
                <w:color w:val="0000FF"/>
              </w:rPr>
              <w:t>ที่ชาร์จมือถือ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เครื่องเล่นเกม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และเครื่องใช้ไฟฟ้าพกพาต่างๆ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โดยที่ตัวอุปกรณ์จะมีช่อ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USB </w:t>
            </w:r>
            <w:r>
              <w:rPr>
                <w:color w:val="0000FF"/>
              </w:rPr>
              <w:t>สำหรับเชื่อมต่อกับสายชาร์จของอุปกรณ์ต่างๆที่ชาร์จไฟผ่านช่อ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USB </w:t>
            </w:r>
            <w:r>
              <w:rPr>
                <w:color w:val="0000FF"/>
              </w:rPr>
              <w:t>พกไว้ใช้ในเวลาฉุกเฉิ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โดยไม่ต้องวิ่งหาปลั๊กไฟให้เมื่อยค่ะ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สามารถเก็บไฟไว้ไปเป็นปีโดยที่ไฟนั้นลดไปแค่นิดเดียว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และสามารถชาร์จไอโฟนได้สองครั้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ใช้งานกับการชาร์จอุปกรณ์อื่นๆ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ได้ถึงสามครั้งขึ้นไป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ยิ่งเป็นบลูทูธนั้นเอามาใช้งานได้อีกเรื่อยๆ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โดยไม่ต้องกลัวหม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ตัวอุปกรณ์เป็นแท่งสีเงินทำจากอลูมิเนียม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น้ำหนักเบาเพีย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76 </w:t>
            </w:r>
            <w:r>
              <w:rPr>
                <w:color w:val="0000FF"/>
              </w:rPr>
              <w:t>กรัมรวมแบตเตอรี่แล้ว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มาพร้อมกับแบตเตอรี่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A </w:t>
            </w:r>
            <w:r>
              <w:rPr>
                <w:color w:val="0000FF"/>
              </w:rPr>
              <w:t>แบบชาร์จไฟใหม่ได้สองก้อ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สามารถซื้อแบตเตอรี่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A </w:t>
            </w:r>
            <w:r>
              <w:rPr>
                <w:color w:val="0000FF"/>
              </w:rPr>
              <w:t>จากร้านสะดวกซื้อมาใช้แทนได้ด้วยค่ะ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น้ำหนักเบ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สะดวก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พกไว้ใช้ในยามฉุกเฉินก็ดีนะคะ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br/>
              <w:br/>
            </w:r>
            <w:r>
              <w:rPr>
                <w:color w:val="0000FF"/>
              </w:rPr>
              <w:t>สนใจติดต่อ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086-5604008 (</w:t>
            </w:r>
            <w:r>
              <w:rPr>
                <w:color w:val="0000FF"/>
              </w:rPr>
              <w:t>มาย</w:t>
            </w:r>
            <w:r>
              <w:rPr>
                <w:color w:val="0000FF"/>
              </w:rPr>
              <w:t xml:space="preserve">) </w:t>
              <w:br/>
            </w:r>
            <w:r>
              <w:rPr>
                <w:color w:val="0000FF"/>
              </w:rPr>
              <w:t>รับสั่งของและประมูลของจากญี่ปุ่นค่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: )</w:t>
              <w:br/>
              <w:br/>
            </w:r>
            <w:r>
              <w:rPr>
                <w:color w:val="0000FF"/>
              </w:rPr>
              <w:t>เว็บไซต์</w:t>
            </w:r>
            <w:r>
              <w:rPr>
                <w:rFonts w:cs="Times New Roman"/>
                <w:color w:val="0000FF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FF0000"/>
                </w:rPr>
                <w:t>http://www.siamonlineshop.com/market/shop.asp?id=15709&amp;pageno=1&amp;roomid=0</w:t>
              </w:r>
            </w:hyperlink>
          </w:p>
        </w:tc>
      </w:tr>
      <w:tr>
        <w:trPr/>
        <w:tc>
          <w:tcPr>
            <w:tcW w:w="920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</w:rPr>
              <w:t>ขายถ่านชาร์จ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เครื่องชาร์จถ่าน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eneloop </w:t>
            </w:r>
            <w:r>
              <w:rPr>
                <w:b/>
                <w:b/>
                <w:bCs/>
                <w:color w:val="FF0000"/>
              </w:rPr>
              <w:t>ของ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SANYO </w:t>
            </w:r>
            <w:r>
              <w:rPr>
                <w:b/>
                <w:b/>
                <w:bCs/>
                <w:color w:val="FF0000"/>
              </w:rPr>
              <w:t>แท้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แพ็ค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4 </w:t>
            </w:r>
            <w:r>
              <w:rPr>
                <w:b/>
                <w:b/>
                <w:bCs/>
                <w:color w:val="FF0000"/>
              </w:rPr>
              <w:t>ก้อน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ขนาด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A </w:t>
            </w:r>
            <w:r>
              <w:rPr>
                <w:b/>
                <w:b/>
                <w:bCs/>
                <w:color w:val="FF0000"/>
              </w:rPr>
              <w:t>ของแท้</w:t>
            </w:r>
            <w:r>
              <w:rPr>
                <w:rFonts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ราคาถูกมากบริการส่งถึงมื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8"/>
        <w:gridCol w:w="6108"/>
      </w:tblGrid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1903730" cy="14097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7"/>
              <w:gridCol w:w="4171"/>
            </w:tblGrid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ต้องการ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FF0000"/>
                    </w:rPr>
                    <w:t>ขาย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ประเภทสินค้า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55FF"/>
                    </w:rPr>
                    <w:t>สินค้าใหม่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ยี่ห้อ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รุ่น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anyo / ENELOOP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ราคา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ปรับปรุงล่าสุด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29 </w:t>
                  </w:r>
                  <w:r>
                    <w:rPr>
                      <w:b/>
                      <w:b/>
                      <w:bCs/>
                    </w:rPr>
                    <w:t>เม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ย</w:t>
                  </w:r>
                  <w:r>
                    <w:rPr>
                      <w:b/>
                      <w:bCs/>
                    </w:rPr>
                    <w:t>. 2553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วันที่ประกาศ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29 </w:t>
                  </w:r>
                  <w:r>
                    <w:rPr>
                      <w:b/>
                      <w:b/>
                      <w:bCs/>
                    </w:rPr>
                    <w:t>ธ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ค</w:t>
                  </w:r>
                  <w:r>
                    <w:rPr>
                      <w:b/>
                      <w:bCs/>
                    </w:rPr>
                    <w:t>. 2552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ชื่อผู้ประกาศ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ettereye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Cs w:val="20"/>
                    </w:rPr>
                    <w:t>E-Mail 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ettereye@gmail.com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เบอร์โทรศัพท์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0870043859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โทรศัพท์มือถือ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0870043859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จังหวัด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</w:rPr>
                    <w:t>กรุงเทพมหานคร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color w:val="3E3E3E"/>
                      <w:sz w:val="20"/>
                      <w:sz w:val="20"/>
                      <w:szCs w:val="20"/>
                    </w:rPr>
                    <w:t>การติดต่ออื่นๆ</w:t>
                  </w:r>
                  <w:r>
                    <w:rPr>
                      <w:rFonts w:cs="Times New Roman"/>
                      <w:color w:val="3E3E3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E3E3E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www.klongthommall.com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FF"/>
              </w:rPr>
              <w:t>ขายถูกถ่านชาร์จ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neloop AA / 4 </w:t>
            </w:r>
            <w:r>
              <w:rPr>
                <w:color w:val="0000FF"/>
              </w:rPr>
              <w:t>ก้อ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ระยะเวลาในการชาร์จ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ประมาณ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230 </w:t>
            </w:r>
            <w:r>
              <w:rPr>
                <w:color w:val="0000FF"/>
              </w:rPr>
              <w:t>นาที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เก็บประจุได้นา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ถ้าชาร์จแล้วไม่ได้ใช้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ผ่านไปครึ่งปีประจุจะยังคงเหลืออยู่ถึ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90% </w:t>
            </w:r>
            <w:r>
              <w:rPr>
                <w:color w:val="0000FF"/>
              </w:rPr>
              <w:t>หรือผ่านไป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1 </w:t>
            </w:r>
            <w:r>
              <w:rPr>
                <w:color w:val="0000FF"/>
              </w:rPr>
              <w:t>ปีประจุจะยังคงเหลืออยู่ถึ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5%) - </w:t>
            </w:r>
            <w:r>
              <w:rPr>
                <w:color w:val="0000FF"/>
              </w:rPr>
              <w:t>ความจุสู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ใช้ได้นา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ถ่ายภาพได้กว่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500 </w:t>
            </w:r>
            <w:r>
              <w:rPr>
                <w:color w:val="0000FF"/>
              </w:rPr>
              <w:t>ภาพ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สามารถชาร์จได้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1000 </w:t>
            </w:r>
            <w:r>
              <w:rPr>
                <w:color w:val="0000FF"/>
              </w:rPr>
              <w:t>ครั้ง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เหมาะสำหรับใส่กล้องถ่ายรูป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พลังสูงกว่าถ่านอัลคาไลน์ธรรมด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ของเล่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เครื่องบินบังคับ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เครื่องใช้ไฟฟ้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ไฟฉา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คุ้มค่า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สุดคุ้ม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ประหยัดพลังงาน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ไร้มลพิษ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ไร้ขยะโลก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ติดต่อ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0870043859 bettereye@gmail.com</w:t>
              <w:br/>
              <w:br/>
            </w:r>
            <w:r>
              <w:rPr>
                <w:color w:val="0000FF"/>
              </w:rPr>
              <w:t>เว็บไซต์</w:t>
            </w:r>
            <w:r>
              <w:rPr>
                <w:rFonts w:cs="Times New Roman"/>
                <w:color w:val="0000FF"/>
              </w:rPr>
              <w:t xml:space="preserve"> </w:t>
            </w:r>
            <w:hyperlink r:id="rId15" w:tgtFrame="_blank">
              <w:r>
                <w:rPr>
                  <w:rStyle w:val="InternetLink"/>
                  <w:color w:val="FF0000"/>
                </w:rPr>
                <w:t>http://klongthommall.plazathai.com</w:t>
              </w:r>
            </w:hyperlink>
          </w:p>
        </w:tc>
      </w:tr>
    </w:tbl>
    <w:p>
      <w:pPr>
        <w:pStyle w:val="Heading1"/>
        <w:rPr/>
      </w:pPr>
      <w:r>
        <w:rPr/>
        <w:t>ถ่านชาร์จ</w:t>
      </w:r>
      <w:r>
        <w:rPr>
          <w:rFonts w:eastAsia="Arial" w:cs="Arial"/>
        </w:rPr>
        <w:t xml:space="preserve"> </w:t>
      </w:r>
      <w:r>
        <w:rPr/>
        <w:t>eneloop</w:t>
      </w:r>
    </w:p>
    <w:tbl>
      <w:tblPr>
        <w:tblW w:w="5000" w:type="pct"/>
        <w:jc w:val="left"/>
        <w:tblInd w:w="-13" w:type="dxa"/>
        <w:tblLayout w:type="fixed"/>
        <w:tblCellMar>
          <w:top w:w="63" w:type="dxa"/>
          <w:left w:w="13" w:type="dxa"/>
          <w:bottom w:w="63" w:type="dxa"/>
          <w:right w:w="50" w:type="dxa"/>
        </w:tblCellMar>
      </w:tblPr>
      <w:tblGrid>
        <w:gridCol w:w="1558"/>
        <w:gridCol w:w="3045"/>
        <w:gridCol w:w="1558"/>
        <w:gridCol w:w="3045"/>
      </w:tblGrid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HR-3UTG-8BP-S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color w:val="4B514C"/>
                </w:rPr>
                <w:t>eneloop size AA Pack 8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1,190.00</w:t>
            </w:r>
            <w:r>
              <w:rPr/>
              <w:t xml:space="preserve"> </w:t>
            </w:r>
            <w:r>
              <w:rPr>
                <w:b/>
                <w:bCs/>
              </w:rPr>
              <w:t>88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4HR-3UTG-SEC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color w:val="4B514C"/>
                </w:rPr>
                <w:t>eneloop size AA Pack 4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550.00</w:t>
            </w:r>
            <w:r>
              <w:rPr/>
              <w:t xml:space="preserve"> </w:t>
            </w:r>
            <w:r>
              <w:rPr>
                <w:b/>
                <w:bCs/>
              </w:rPr>
              <w:t>45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2HR-4UTG-SEC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4B514C"/>
                </w:rPr>
                <w:t>eneloop size AAA Pack 2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400.00</w:t>
            </w:r>
            <w:r>
              <w:rPr/>
              <w:t xml:space="preserve"> </w:t>
            </w:r>
            <w:r>
              <w:rPr>
                <w:b/>
                <w:bCs/>
              </w:rPr>
              <w:t>30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8990" cy="189230"/>
                  <wp:effectExtent l="0" t="0" r="0" b="0"/>
                  <wp:docPr id="13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1865" cy="951865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4HR-4UTG-SEC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color w:val="4B514C"/>
                </w:rPr>
                <w:t>eneloop size AAA Pack 4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550.00</w:t>
            </w:r>
            <w:r>
              <w:rPr/>
              <w:t xml:space="preserve"> </w:t>
            </w:r>
            <w:r>
              <w:rPr>
                <w:b/>
                <w:bCs/>
              </w:rPr>
              <w:t>43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8990" cy="189230"/>
                  <wp:effectExtent l="0" t="0" r="0" b="0"/>
                  <wp:docPr id="15" name="Image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1865" cy="951865"/>
                  <wp:effectExtent l="0" t="0" r="0" b="0"/>
                  <wp:docPr id="16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2HR-3UTG-SEC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38">
              <w:r>
                <w:rPr>
                  <w:rStyle w:val="InternetLink"/>
                  <w:b/>
                  <w:bCs/>
                  <w:color w:val="4B514C"/>
                </w:rPr>
                <w:t>eneloop size AA Pack 2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420.00</w:t>
            </w:r>
            <w:r>
              <w:rPr/>
              <w:t xml:space="preserve"> </w:t>
            </w:r>
            <w:r>
              <w:rPr>
                <w:b/>
                <w:bCs/>
              </w:rPr>
              <w:t>32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8990" cy="189230"/>
                  <wp:effectExtent l="0" t="0" r="0" b="0"/>
                  <wp:docPr id="17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/>
              <w:t> </w:t>
            </w:r>
          </w:p>
        </w:tc>
        <w:tc>
          <w:tcPr>
            <w:tcW w:w="3045" w:type="dxa"/>
            <w:tcBorders/>
            <w:tcMar>
              <w:right w:w="13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ครื่องชาร์จ</w:t>
      </w:r>
      <w:r>
        <w:rPr>
          <w:rFonts w:eastAsia="Arial" w:cs="Arial"/>
        </w:rPr>
        <w:t xml:space="preserve"> </w:t>
      </w:r>
      <w:r>
        <w:rPr/>
        <w:t>SANYO</w:t>
      </w:r>
    </w:p>
    <w:tbl>
      <w:tblPr>
        <w:tblW w:w="5000" w:type="pct"/>
        <w:jc w:val="left"/>
        <w:tblInd w:w="-13" w:type="dxa"/>
        <w:tblLayout w:type="fixed"/>
        <w:tblCellMar>
          <w:top w:w="63" w:type="dxa"/>
          <w:left w:w="13" w:type="dxa"/>
          <w:bottom w:w="63" w:type="dxa"/>
          <w:right w:w="50" w:type="dxa"/>
        </w:tblCellMar>
      </w:tblPr>
      <w:tblGrid>
        <w:gridCol w:w="1558"/>
        <w:gridCol w:w="3128"/>
        <w:gridCol w:w="1559"/>
        <w:gridCol w:w="2961"/>
      </w:tblGrid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MQN09W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43">
              <w:r>
                <w:rPr>
                  <w:rStyle w:val="InternetLink"/>
                  <w:b/>
                  <w:bCs/>
                  <w:color w:val="4B514C"/>
                </w:rPr>
                <w:t>Sanyo eneloop BLU charger + AAx2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900.00</w:t>
            </w:r>
            <w:r>
              <w:rPr/>
              <w:t xml:space="preserve"> </w:t>
            </w:r>
            <w:r>
              <w:rPr>
                <w:b/>
                <w:bCs/>
              </w:rPr>
              <w:t>72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19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NC-MQR02NTG-ER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48">
              <w:r>
                <w:rPr>
                  <w:rStyle w:val="InternetLink"/>
                  <w:b/>
                  <w:bCs/>
                  <w:color w:val="4B514C"/>
                </w:rPr>
                <w:t>Sanyo eneloop 2hr Quick Charger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1,390.00</w:t>
            </w:r>
            <w:r>
              <w:rPr/>
              <w:t xml:space="preserve"> </w:t>
            </w:r>
            <w:r>
              <w:rPr>
                <w:b/>
                <w:bCs/>
              </w:rPr>
              <w:t>1,19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21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NC-MQH03-E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53">
              <w:r>
                <w:rPr>
                  <w:rStyle w:val="InternetLink"/>
                  <w:b/>
                  <w:bCs/>
                  <w:color w:val="4B514C"/>
                </w:rPr>
                <w:t>Sanyo eneloop 1hr Quick Charger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1,590.00</w:t>
            </w:r>
            <w:r>
              <w:rPr/>
              <w:t xml:space="preserve"> </w:t>
            </w:r>
            <w:r>
              <w:rPr>
                <w:b/>
                <w:bCs/>
              </w:rPr>
              <w:t>1,45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23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  <w:tcMar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รหัสสินค้า</w:t>
            </w:r>
            <w:r>
              <w:rPr>
                <w:sz w:val="20"/>
                <w:szCs w:val="20"/>
              </w:rPr>
              <w:t>: NC-MQN06W2-20ESP-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58">
              <w:r>
                <w:rPr>
                  <w:rStyle w:val="InternetLink"/>
                  <w:b/>
                  <w:bCs/>
                  <w:color w:val="4B514C"/>
                </w:rPr>
                <w:t>Sanyo eneloop 6 hr Eco Charger</w:t>
              </w:r>
            </w:hyperlink>
          </w:p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 xml:space="preserve">: </w:t>
            </w:r>
            <w:r>
              <w:rPr>
                <w:strike/>
                <w:color w:val="DD0000"/>
              </w:rPr>
              <w:t>850.00</w:t>
            </w:r>
            <w:r>
              <w:rPr/>
              <w:t xml:space="preserve"> </w:t>
            </w:r>
            <w:r>
              <w:rPr>
                <w:b/>
                <w:bCs/>
              </w:rPr>
              <w:t>650.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color w:val="4B514C"/>
              </w:rPr>
              <w:drawing>
                <wp:inline distT="0" distB="0" distL="0" distR="0">
                  <wp:extent cx="809625" cy="190500"/>
                  <wp:effectExtent l="0" t="0" r="0" b="0"/>
                  <wp:docPr id="25" name="Image2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336600"/>
        </w:pBdr>
        <w:shd w:fill="FFFFFF" w:val="clear"/>
        <w:spacing w:before="240" w:after="120"/>
        <w:outlineLvl w:val="1"/>
        <w:rPr>
          <w:rFonts w:ascii="Tahoma" w:hAnsi="Tahoma" w:cs="Tahoma"/>
          <w:b/>
          <w:b/>
          <w:bCs/>
          <w:color w:val="336600"/>
          <w:sz w:val="26"/>
          <w:szCs w:val="26"/>
        </w:rPr>
      </w:pPr>
      <w:r>
        <w:rPr>
          <w:rFonts w:ascii="Tahoma" w:hAnsi="Tahoma" w:cs="Tahoma"/>
          <w:b/>
          <w:b/>
          <w:bCs/>
          <w:color w:val="336600"/>
          <w:sz w:val="26"/>
          <w:sz w:val="26"/>
          <w:szCs w:val="26"/>
        </w:rPr>
        <w:t>เซฟค่าใช้จ่ายออฟฟิศด้วยเทคนิคกรีน ๆ กันดีกว่า</w:t>
      </w:r>
    </w:p>
    <w:p>
      <w:pPr>
        <w:pStyle w:val="Normal"/>
        <w:shd w:fill="FFFFFF" w:val="clea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336600"/>
          <w:sz w:val="18"/>
          <w:szCs w:val="18"/>
        </w:rPr>
        <w:drawing>
          <wp:inline distT="0" distB="0" distL="0" distR="0">
            <wp:extent cx="5048250" cy="2286000"/>
            <wp:effectExtent l="0" t="0" r="0" b="0"/>
            <wp:docPr id="26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 w:val="18"/>
          <w:szCs w:val="18"/>
        </w:rPr>
        <w:t xml:space="preserve">ในยามที่เศรษฐกิจเป็นพิษ สุ่มเสี่ยงต่อการอยู่รอดขององค์กรอย่างทุกวันนี้ การช่วยกันรัดเข็มขัดขจัดรายจ่ายที่ไม่จำเป็นเล็ก ๆ น้อย ๆ เพื่อประหยัดงบของบริษัท น่าจะดีกว่าการที่บริษัทคิดตัดงบจากการจ้างมนุษย์เงินเดือนอย่างเรา ๆ และไหน ๆ ก็ไหน ๆ แล้ว ถือโอกาสนี้เปลี่ยนออฟฟิศให้ดำเนินการบนแนวทางสีเขียวไปซะเลย กับ </w:t>
      </w:r>
      <w:r>
        <w:rPr>
          <w:rFonts w:cs="Tahoma" w:ascii="Tahoma" w:hAnsi="Tahoma"/>
          <w:b/>
          <w:bCs/>
          <w:color w:val="008000"/>
          <w:szCs w:val="18"/>
        </w:rPr>
        <w:t xml:space="preserve">6 </w:t>
      </w:r>
      <w:r>
        <w:rPr>
          <w:rFonts w:ascii="Tahoma" w:hAnsi="Tahoma" w:cs="Tahoma"/>
          <w:b/>
          <w:b/>
          <w:bCs/>
          <w:color w:val="008000"/>
          <w:szCs w:val="18"/>
        </w:rPr>
        <w:t xml:space="preserve">วิธีการเซฟค่าใช้จ่ายออฟฟิศแบบกรีน ๆ 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b/>
          <w:bCs/>
          <w:color w:val="008000"/>
          <w:szCs w:val="18"/>
        </w:rPr>
        <w:t xml:space="preserve">1. </w:t>
      </w:r>
      <w:r>
        <w:rPr>
          <w:rFonts w:ascii="Tahoma" w:hAnsi="Tahoma" w:cs="Tahoma"/>
          <w:b/>
          <w:b/>
          <w:bCs/>
          <w:color w:val="008000"/>
          <w:szCs w:val="18"/>
        </w:rPr>
        <w:t>ทำเรื่องง่าย ๆ ให้เป็นนิสัย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วิธีการนี้ดูออกจะพื้น ๆ บ้าน ๆ แต่นับได้ว่าเป็นนิมิตหมายที่ดีในการก้าวเข้าสู่เส้นทางออฟฟิศสีเขียวร่วมกัน คิดง่าย ๆ ว่าออฟฟิศก็เหมือนบ้านของเรา อยู่บ้านเราประหยัดพลังงานยังไง</w:t>
      </w:r>
      <w:r>
        <w:rPr>
          <w:rFonts w:cs="Tahoma" w:ascii="Tahoma" w:hAnsi="Tahoma"/>
          <w:color w:val="666666"/>
          <w:sz w:val="18"/>
          <w:szCs w:val="18"/>
        </w:rPr>
        <w:t>(</w:t>
      </w:r>
      <w:r>
        <w:rPr>
          <w:rFonts w:ascii="Tahoma" w:hAnsi="Tahoma" w:cs="Tahoma"/>
          <w:color w:val="666666"/>
          <w:sz w:val="18"/>
          <w:sz w:val="18"/>
          <w:szCs w:val="18"/>
        </w:rPr>
        <w:t>อาจจะมีแรงจูงใจเรื่องตัวเลขในบิลค่าไฟมาเกี่ยวข้อง</w:t>
      </w:r>
      <w:r>
        <w:rPr>
          <w:rFonts w:cs="Tahoma" w:ascii="Tahoma" w:hAnsi="Tahoma"/>
          <w:color w:val="666666"/>
          <w:sz w:val="18"/>
          <w:szCs w:val="18"/>
        </w:rPr>
        <w:t xml:space="preserve">) 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อยู่ออฟฟิศเราก็ทำแบบนั้นแหละ ปิดไฟเมื่อเลิกงาน หรือเวลาที่ออกไปข้างนอกพร้อม ๆ กัน เช่น ตอนพักเที่ยง ปรับอุณหภูมิแอร์ที่ </w:t>
      </w:r>
      <w:r>
        <w:rPr>
          <w:rFonts w:cs="Tahoma" w:ascii="Tahoma" w:hAnsi="Tahoma"/>
          <w:color w:val="666666"/>
          <w:sz w:val="18"/>
          <w:szCs w:val="18"/>
        </w:rPr>
        <w:t xml:space="preserve">25 </w:t>
      </w:r>
      <w:r>
        <w:rPr>
          <w:rFonts w:ascii="Tahoma" w:hAnsi="Tahoma" w:cs="Tahoma"/>
          <w:color w:val="666666"/>
          <w:sz w:val="18"/>
          <w:sz w:val="18"/>
          <w:szCs w:val="18"/>
        </w:rPr>
        <w:t>องศาเซลเซียส ตั้งโหมดประหยัดพลังงานบนคอมพิวเตอร์และเครื่องปริ๊นท์ให้เร็วขึ้นเมื่อเปิดเครื่องทิ้งไว้แต่ไม่ได้ใช้งาน หรือปิดไปเลยในช่วงกินข้าวกลางวัน ช่วงที่ต้องเข้าประชุมแบบมาราธอน เรื่องง่าย ๆ แบบนี้แหละที่จะทำให้เจ้านายของคุณตื้นตั้นใจจนหน้าบานเลยทีเดียวเมื่อเห็นตัวเลขที่ลดลงในบิลค่าไฟ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4429125" cy="3019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b/>
          <w:bCs/>
          <w:color w:val="008000"/>
          <w:szCs w:val="18"/>
        </w:rPr>
        <w:t xml:space="preserve">2. </w:t>
      </w:r>
      <w:r>
        <w:rPr>
          <w:rFonts w:ascii="Tahoma" w:hAnsi="Tahoma" w:cs="Tahoma"/>
          <w:b/>
          <w:b/>
          <w:bCs/>
          <w:color w:val="008000"/>
          <w:szCs w:val="18"/>
        </w:rPr>
        <w:t>ปริ๊นท์ให้น้อยลง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ลด ละ เลิก การปริ๊นท์ทุกอย่างที่ขวางหน้า อาจจะติดตั้ง </w:t>
      </w:r>
      <w:hyperlink r:id="rId64" w:tgtFrame="_blank">
        <w:r>
          <w:rPr>
            <w:rStyle w:val="InternetLink"/>
            <w:rFonts w:ascii="Tahoma" w:hAnsi="Tahoma" w:cs="Tahoma"/>
            <w:color w:val="336600"/>
            <w:szCs w:val="18"/>
          </w:rPr>
          <w:t>โปรแกรมปริ๊นท์</w:t>
        </w:r>
      </w:hyperlink>
      <w:r>
        <w:rPr>
          <w:rFonts w:ascii="Tahoma" w:hAnsi="Tahoma" w:cs="Tahoma"/>
          <w:color w:val="666666"/>
          <w:sz w:val="18"/>
          <w:sz w:val="18"/>
          <w:szCs w:val="18"/>
        </w:rPr>
        <w:t xml:space="preserve"> ที่ช่วยให้เราจัดการปริ๊นท์เฉพาะสิ่งที่ต้องการได้ง่ายขึ้น ชักชวนให้เพื่อนร่วมงานปริ๊นท์เฉพาะเอกสารที่จำเป็นจริง ๆ หรือหากอยากได้ข้อมูลบนหน้าเว็บเพจลองเปลี่ยนมาเซฟในรูปแบบของไฟล์ </w:t>
      </w:r>
      <w:r>
        <w:rPr>
          <w:rFonts w:cs="Tahoma" w:ascii="Tahoma" w:hAnsi="Tahoma"/>
          <w:color w:val="666666"/>
          <w:sz w:val="18"/>
          <w:szCs w:val="18"/>
        </w:rPr>
        <w:t xml:space="preserve">PDF </w:t>
      </w:r>
      <w:r>
        <w:rPr>
          <w:rFonts w:ascii="Tahoma" w:hAnsi="Tahoma" w:cs="Tahoma"/>
          <w:color w:val="666666"/>
          <w:sz w:val="18"/>
          <w:sz w:val="18"/>
          <w:szCs w:val="18"/>
        </w:rPr>
        <w:t>เอาไว้อ่านในเครื่องแทน ค่ากระดาษรีมหนึ่ง ๆ ก็เกือบร้อยบาท ไหนจะค่าหมึกพิมพ์ ค่าไฟอีก หากเราช่วยกันปริ๊นท์เท่าที่จำเป็น ก็จะช่วยประหยัดเงินได้ไม่น้อย แถมยังมีเวลาไปทำอย่างอื่นได้อีก</w:t>
      </w:r>
    </w:p>
    <w:p>
      <w:pPr>
        <w:pStyle w:val="Normal"/>
        <w:shd w:fill="FFFFFF" w:val="clear"/>
        <w:spacing w:lineRule="atLeast" w:line="380" w:before="0" w:after="24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2321560" cy="1605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b/>
          <w:bCs/>
          <w:color w:val="008000"/>
          <w:szCs w:val="18"/>
        </w:rPr>
        <w:t xml:space="preserve">3. </w:t>
      </w:r>
      <w:r>
        <w:rPr>
          <w:rFonts w:ascii="Tahoma" w:hAnsi="Tahoma" w:cs="Tahoma"/>
          <w:b/>
          <w:b/>
          <w:bCs/>
          <w:color w:val="008000"/>
          <w:szCs w:val="18"/>
        </w:rPr>
        <w:t>ใช้ร่วมกันก็ได้นะ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หาพื้นที่เล็ก ๆ สักที่สำหรับเก็บอุปกรณ์สำนักงานที่สามารถใช้ร่วมกันได้ ไม่ว่าจะเป็น เครื่องเจาะรูกระดาษ ที่เย็บกระดาษ กรรไกร ซองจดหมาย หรือแฟ้มต่าง ๆ เมื่อใช้เสร็จแล้วก็นำกลับมาไว้ที่เดิม  ถ้าจะสั่งซื้ออุปกรณ์ใหม่ก็ขอให้แน่ใจว่าเราจำเป็นต้องใช้งานมันจริง ๆ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5943600" cy="396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cs="Tahoma" w:ascii="Tahoma" w:hAnsi="Tahoma"/>
          <w:b/>
          <w:bCs/>
          <w:color w:val="008000"/>
          <w:szCs w:val="18"/>
        </w:rPr>
        <w:t xml:space="preserve">4. </w:t>
      </w:r>
      <w:r>
        <w:rPr>
          <w:rFonts w:ascii="Tahoma" w:hAnsi="Tahoma" w:cs="Tahoma"/>
          <w:b/>
          <w:b/>
          <w:bCs/>
          <w:color w:val="008000"/>
          <w:szCs w:val="18"/>
        </w:rPr>
        <w:t>อัพของเก่าให้เป็นของใหม่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เดี๋ยวนี้คอมพิวเตอร์รุ่นใหม่ ๆ ก็ขยันคลอดมายั่วกิเลสเราซะเหลือเกิน ยิ่งถ้าได้เห็นใครถอยมาใช้แล้ว แทบจะต้านทานแรงดึงดูดไม่ไหว แต่อย่าลืมว่าปัจจุบันนี้จำนวนขยะอิเล็กทรอนิกส์ที่เพิ่มมากขึ้นทุกวันได้กลายเป็นส่วนหนึ่งของปัญหาขยะล้นโลกไปแล้ว ดังนั้นก่อนที่จะตัดสินใจซื้ออุปกรณ์อิเล็กทรอนิกส์ในฝันชิ้นใหม่ ลองหันกลับมาดูก่อนดีกว่ามั้ยว่าจริง ๆ แล้วโปรแกรมใดหรือสเปกเลอเลิศขนาดไหนที่จำเป็นต่อการทำงานของเรา อะไรที่สามารถอัพเกรดได้ก็อัพไปก่อนดีกว่า แม้จะเป็นการเปลี่ยนชิ้นส่วนเล็ก ๆ น้อย ๆ แต่ถ้าทุกคนคิดแต่จะเปลี่ยนใหม่ ๆ นอกจากจะเป็นการเพิ่มค่าใช้จ่ายที่อาจจะยังไม่จำเป็นต้องเสียแล้ว ยังเป็นตัวการสั่งสมขยะอิเล็กทรอนิกส์ให้เพิ่มขึ้นไปอีก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5880100" cy="416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b/>
          <w:bCs/>
          <w:color w:val="008000"/>
          <w:szCs w:val="18"/>
        </w:rPr>
        <w:t xml:space="preserve">5. </w:t>
      </w:r>
      <w:r>
        <w:rPr>
          <w:rFonts w:ascii="Tahoma" w:hAnsi="Tahoma" w:cs="Tahoma"/>
          <w:b/>
          <w:b/>
          <w:bCs/>
          <w:color w:val="008000"/>
          <w:szCs w:val="18"/>
        </w:rPr>
        <w:t>ใช้ประโยชน์จากพลังงานสะอาด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ถ้าออฟฟิศเรากำลังจะมีการปรับปรุง เปลี่ยนแปลง หรือซ่อมแซมอะไรใหม่ นั่นเป็นโอกาสอันดีที่จะได้เปลี่ยนแปลงไปสู่วิถีสีเขียวครั้งใหญ่ อาทิ การติดตั้งแผงโซลาร์เซลล์บนหลังคา เพื่อนำพลังงานสะอาดอย่างแสงอาทิตย์มาใช้ประโยชน์ หรือเปลี่ยนหลังคาเป็นแบบใส ๆ มีหน้าต่างเยอะ ๆ ให้แสงธรรมชาติลอดผ่านเข้ามาได้ วิธีนี้จะสามารถเซฟค่าไฟได้ในระยะยาวเลยทีเดียว หรือหากมีการตกแต่งภายในใหม่ ลองเลือกใช้เฟอร์นิเจอร์ที่ทำมาจากวัสดุรีไซเคิลดูสิ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4429760" cy="2970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/>
      </w:pPr>
      <w:r>
        <w:rPr>
          <w:rFonts w:cs="Tahoma" w:ascii="Tahoma" w:hAnsi="Tahoma"/>
          <w:b/>
          <w:bCs/>
          <w:color w:val="008000"/>
          <w:szCs w:val="18"/>
        </w:rPr>
        <w:t>6.</w:t>
      </w:r>
      <w:r>
        <w:rPr>
          <w:rFonts w:ascii="Tahoma" w:hAnsi="Tahoma" w:cs="Tahoma"/>
          <w:b/>
          <w:b/>
          <w:bCs/>
          <w:color w:val="008000"/>
          <w:szCs w:val="18"/>
        </w:rPr>
        <w:t>ทำงานที่บ้าน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 w:val="18"/>
          <w:szCs w:val="18"/>
        </w:rPr>
        <w:t>อีกวิธีหนึ่งที่นอกจากจะกรีนแล้วยังช่วยลดรายจ่ายของออฟฟิศเราได้ไม่น้อยก็คือการทำงานอยู่กับบ้าน เพราะสามารถลดค่าใช้จ่ายสำนักงานต่าง ๆ ไม่ว่าจะเป็น ค่าน้ำ ค่าไฟ ถ้าจำเป็นต้องติดต่อกันเรื่องงานก็ใช้อีเมล หรือโทรศัพท์ยกหูคุยกัน หรือจะประชุมกันผ่านวิดีโอคอนเฟอร์เรนซ์ก็ยังได้ หากสามารถวางแผนให้ปิดออฟฟิศได้หนึ่งวันในแต่ละสัปดาห์ ก็จะช่วยประหยัดได้มากเลยทีเดียว เช่นอาจจะเพิ่มจำนวนชั่วโมงการทำงานในวันจันทร์</w:t>
      </w:r>
      <w:r>
        <w:rPr>
          <w:rFonts w:cs="Tahoma" w:ascii="Tahoma" w:hAnsi="Tahoma"/>
          <w:color w:val="666666"/>
          <w:sz w:val="18"/>
          <w:szCs w:val="18"/>
        </w:rPr>
        <w:t>-</w:t>
      </w:r>
      <w:r>
        <w:rPr>
          <w:rFonts w:ascii="Tahoma" w:hAnsi="Tahoma" w:cs="Tahoma"/>
          <w:color w:val="666666"/>
          <w:sz w:val="18"/>
          <w:sz w:val="18"/>
          <w:szCs w:val="18"/>
        </w:rPr>
        <w:t xml:space="preserve">พฤหัสฯ เป็นวันละ </w:t>
      </w:r>
      <w:r>
        <w:rPr>
          <w:rFonts w:cs="Tahoma" w:ascii="Tahoma" w:hAnsi="Tahoma"/>
          <w:color w:val="666666"/>
          <w:sz w:val="18"/>
          <w:szCs w:val="18"/>
        </w:rPr>
        <w:t xml:space="preserve">10 </w:t>
      </w:r>
      <w:r>
        <w:rPr>
          <w:rFonts w:ascii="Tahoma" w:hAnsi="Tahoma" w:cs="Tahoma"/>
          <w:color w:val="666666"/>
          <w:sz w:val="18"/>
          <w:sz w:val="18"/>
          <w:szCs w:val="18"/>
        </w:rPr>
        <w:t>ชั่วโมง ส่วนวันศุกร์ก็ปิดออฟฟิศแยกย้ายกันไปทำงานที่บ้าน เราเองก็ไม่ต้องเสียค่าเดินทาง นั่งทำงานแบบกรีน ๆ อยู่ที่บ้านแทน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4457700" cy="2970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0" w:before="0" w:after="38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color w:val="008000"/>
          <w:szCs w:val="18"/>
        </w:rPr>
        <w:t>แม้จะเป็นวิธีเล็ก ๆ น้อย ๆ แต่ถ้าเราร่วมด้วยช่วยกัน นอกจากจะเซฟค่าใช้จ่ายของออฟฟิศแล้ว ยังช่วยเซฟโลกใบนี้ได้ด้วยนะ</w:t>
      </w:r>
    </w:p>
    <w:p>
      <w:pPr>
        <w:pStyle w:val="Style13"/>
        <w:rPr>
          <w:rStyle w:val="StrongEmphasis"/>
        </w:rPr>
      </w:pPr>
      <w:r>
        <w:rPr>
          <w:rStyle w:val="StrongEmphasis"/>
          <w:color w:val="000000"/>
          <w:sz w:val="20"/>
          <w:sz w:val="20"/>
          <w:szCs w:val="20"/>
        </w:rPr>
        <w:t>ลดอุณหภูมิโลก ลดการบริโภค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ลองสมมติว่าตัวคุณเป็นก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กบที่กำลังลอยอยู่ในหม้อน้ำที่กำลังตั้งไฟ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หากน้ำในหม้อนั้นกำลังเดือด คุณก็คงพยายามกระโดดให้สูงที่สุดเท่าที่จะทำได้ เพื่อหาทางหนีออกจากหม้อใบนี้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ในทางตรงกันข้าม หากมันเป็นเพียงแค่น้ำอุ่นที่ตั้งไฟอ่อนๆ  คุณคงรู้สึกสบาย อ้า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 w:val="20"/>
          <w:szCs w:val="20"/>
        </w:rPr>
        <w:t>ช่างน่ารื่นรมย์อะไรเช่นนี้ คุณคิด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ด้วยความเป็นกบที่อยู่ในหม้อน้ำ และกำลังสบายอกสบายใจกับการนอนแช่ในอ่างน้ำอุ่น ขณะที่เตาไฟกำลังร้อนขึ้นเรื่อยๆ  คุณจึงไม่รู้ตัวกำลังจะตาย จึงไม่พยายามหาทางหนีแม้แต่น้อย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ที่สุดแล้ว กบน้อยก็นอนหลับในหม้อน้ำแห่งนั้นไปชั่วนิรันดร์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โลกเราก็เปรียบเหมือนกับหม้อน้ำที่กำลังตั้งไฟอยู่อ่อนๆ และกำลังทวีความร้อนขึ้นอย่างช้าๆ แน่นอน เจ้ากบตัวนั้นก็คือคุณนั่นแหละ มนุษย์ที่ไม่รู้ตัวเลยว่า ใกล้ถึงวาระสุดท้ายของชีวิตแล้ว</w:t>
      </w:r>
    </w:p>
    <w:p>
      <w:pPr>
        <w:pStyle w:val="Style13"/>
        <w:rPr/>
      </w:pPr>
      <w:r>
        <w:rPr>
          <w:color w:val="000000"/>
          <w:sz w:val="20"/>
          <w:szCs w:val="20"/>
        </w:rPr>
        <w:t>.............</w:t>
        <w:br/>
      </w:r>
      <w:r>
        <w:rPr>
          <w:color w:val="000000"/>
          <w:sz w:val="20"/>
          <w:sz w:val="20"/>
          <w:szCs w:val="20"/>
        </w:rPr>
        <w:t xml:space="preserve">ถึงเวลานี้ คงไม่มีใครปฏิเสธแล้วว่า ไม่รู้จักปรากฏการณ์สำคัญของโลกที่เรียกว่า ภาวะโลกร้อน </w:t>
      </w:r>
      <w:r>
        <w:rPr>
          <w:color w:val="000000"/>
          <w:sz w:val="20"/>
          <w:szCs w:val="20"/>
        </w:rPr>
        <w:t xml:space="preserve">(Global warming) 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ปีที่ผ่านมา ภาคเหนือและภาคอีสานต้องเผชิญกับอากาศหนาวจัดกว่าหลายปีที่ผ่านมา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ขณะที่ภาคกลางประสบกับปัญหาน้ำท่วมหนักอย่างที่ไม่เคยเจอมาก่อน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ส่วนภาคใต้ก็เจอกับพายุที่รุนแรงขึ้น ปัญหาทะเลกัดเซาะชายฝั่งเข้ามาลึกมากขึ้น  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คงไม่ต้องย้ำกันอีกรอบ ตามที่วันชัย ตันติวิทยาพิทักษ์แห่งนิตยสารคดี บอกว่า ภาวะโลกร้อนได้มาเคาะประตูบ้านของเราแล้ว</w:t>
      </w:r>
      <w:r>
        <w:rPr>
          <w:color w:val="000000"/>
          <w:sz w:val="20"/>
          <w:szCs w:val="20"/>
        </w:rPr>
        <w:t>...</w:t>
        <w:br/>
        <w:t>...</w:t>
        <w:br/>
      </w:r>
      <w:r>
        <w:rPr>
          <w:color w:val="000000"/>
          <w:sz w:val="20"/>
          <w:sz w:val="20"/>
          <w:szCs w:val="20"/>
        </w:rPr>
        <w:t>เมื่อเดือนกุมภาพันธ์ พ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ศ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 w:val="20"/>
          <w:szCs w:val="20"/>
        </w:rPr>
        <w:t xml:space="preserve">๒๕๕๐ คณะกรรมการนานาชาติว่าด้วยการเปลี่ยนแปลงของภูมิอากาศ </w:t>
      </w:r>
      <w:r>
        <w:rPr>
          <w:color w:val="000000"/>
          <w:sz w:val="20"/>
          <w:szCs w:val="20"/>
        </w:rPr>
        <w:t xml:space="preserve">(IPCC) </w:t>
      </w:r>
      <w:r>
        <w:rPr>
          <w:color w:val="000000"/>
          <w:sz w:val="20"/>
          <w:sz w:val="20"/>
          <w:szCs w:val="20"/>
        </w:rPr>
        <w:t>ซึ่งประกอบด้วยนักวิทยาศาสตร์กว่า ๒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๕๐๐ คน จาก ๑๓๐ ประเทศ ได้พบข้อสรุปอย่างชัดเจนแล้วว่า สาเหตุของปัญหาโลกร้อนนั้น ร้อยละ ๙๐ มาจากการที่มนุษย์เผาผลาญเชื้อเพลิงฟอสซิล ส่งผลให้ก๊าซคาร์บอนไดออกไซด์ขึ้นสู่ชั้นบรรยากาศมากเกินไป จนความร้อนจากพื้นโลกไม่สามารถสะท้อนออกนอกโลกได้ ก่อให้เกิดการเปลี่ยนแปลงสภาวะอากาศอย่างรุนแรงไปทั่วโลก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ดังนั้นภารกิจที่เหล่ามนุษยชาติต้องรับผิดชอบร่วมกันก็คือ ลดการเผาผลาญเชื้อเพลิงและปล่อยก๊าซคารบอร์ไดออกไซด์ลงให้มากที่สุด เพื่อต่อเวลาให้กับโลกใบนี้ให้ยาวยิ่งขึ้น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ฟังดู อาจสงสัยว่าเราที่เป็นมนุษย์ตัวเล็กๆคนหนึ่งจะไปทำอะไรได้  แต่ช้าก่อน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 w:val="20"/>
          <w:szCs w:val="20"/>
        </w:rPr>
        <w:t>คนตัวเล็กๆอย่างพวกเรานี่ล่ะ ที่เขย่าโลกจนสะเทือนมานักต่อนักแล้ว และพวกเขาล้วนแต่เริ่มต้นจากการเปลี่ยนแปลงทีละน้อย และสะสมพลังไว้จนก่อให้เกิดการเปลี่ยนแปลงที่ยิ่งใหญ่ได้  คุณเองก็ทำได้เช่นกัน  </w:t>
      </w:r>
      <w:r>
        <w:rPr>
          <w:color w:val="000000"/>
          <w:sz w:val="20"/>
          <w:szCs w:val="20"/>
        </w:rPr>
        <w:br/>
        <w:t>....</w:t>
      </w:r>
    </w:p>
    <w:p>
      <w:pPr>
        <w:pStyle w:val="Style13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</w:rPr>
        <w:t>ชีวิตพลาสติก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เคยลองนั่งนึกกันเล่นๆไหมว่า วันหนึ่ง เราสร้างขยะกี่ชิ้นให้กับโลกใบนี้  โดยเฉพาะอย่างยิ่งบรรดาถุงพลาสติกทั้งหลายที่ทำให้ชีวิตเราสะดวกสบายมากขึ้น 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เดินเข้าร้านสะดวกซื้อ จ่ายเงินค่าขนมถุง ๑ ห่อ ได้ถุงพลาสติกมา ๑ ใบ  แวะซื้อลูกชิ้นปิ้งสามไม้ ได้ถุงพลาสติกหิ้วแถมมาด้วย อีก ๑ ใบ   ต่อด้วยกาแฟเย็น ๑ แก้ว ที่เดี๋ยวนี้แต่ละร้านก็มีฝาปิดแก้วแสนสวยมาให้ด้วย  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แค่อาหารมื้อเช้าก่อนไปทำงาน หรือเรียนหนังสือ เราก็ได้ถุงพลาสติกที่ไม่รู้จะเอาไปอะไรต่อถึง ๓ ใบ พร้อมด้วยพลาสติกกลมๆอีกหนึ่งอัน  </w:t>
      </w:r>
    </w:p>
    <w:p>
      <w:pPr>
        <w:pStyle w:val="Style13"/>
        <w:rPr/>
      </w:pPr>
      <w:r>
        <w:rPr>
          <w:i/>
          <w:i/>
          <w:iCs/>
          <w:color w:val="000000"/>
          <w:sz w:val="20"/>
          <w:sz w:val="20"/>
          <w:szCs w:val="20"/>
        </w:rPr>
        <w:t>ถ้าอย่างนั้น ตลอดชีวิตที่ผ่านมาของเรา ได้สร้างขยะพลาสติกมากเพียงใด</w:t>
      </w:r>
      <w:r>
        <w:rPr>
          <w:color w:val="000000"/>
          <w:sz w:val="20"/>
          <w:szCs w:val="20"/>
        </w:rPr>
        <w:br/>
        <w:t>...</w:t>
        <w:br/>
      </w:r>
      <w:r>
        <w:rPr>
          <w:b/>
          <w:b/>
          <w:bCs/>
          <w:color w:val="000000"/>
          <w:sz w:val="20"/>
          <w:sz w:val="20"/>
          <w:szCs w:val="20"/>
        </w:rPr>
        <w:t>ความจริงเกี่ยวกับพลาสติก</w:t>
      </w:r>
      <w:r>
        <w:rPr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drawing>
          <wp:inline distT="0" distB="0" distL="0" distR="0">
            <wp:extent cx="3819525" cy="4762500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แต่ละวัน ทั่วโลกมีถุงพลาสติกว่า ๑ พันล้านใบได้ถูกแจกจ่ายออกไปราวกับได้เปล่า แต่อย่างที่เรารู้กันดีว่า โลกนี้ไม่มีอะไรฟรี  ลองมาดูกันว่า เราต้องแลกอะไรบ้างกับความสะดวกสบายจากการใช้ถุงพลาสติกในชีวิตประจำวัน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 w:val="20"/>
          <w:szCs w:val="20"/>
        </w:rPr>
        <w:t>ถุงพลาสติก ๑ ใบ ใช้เวลาย่อยสลาย ๔๕๐ ปี</w:t>
      </w:r>
      <w:r>
        <w:rPr>
          <w:color w:val="000000"/>
          <w:sz w:val="20"/>
          <w:szCs w:val="20"/>
        </w:rPr>
        <w:br/>
        <w:t xml:space="preserve">- </w:t>
      </w:r>
      <w:r>
        <w:rPr>
          <w:color w:val="000000"/>
          <w:sz w:val="20"/>
          <w:sz w:val="20"/>
          <w:szCs w:val="20"/>
        </w:rPr>
        <w:t>ทุกปีผู้คนจับจ่ายซื้อของทั่วโลกใช้ถุงพลาสติก ๑๐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๐๐๐ ล้านใบต่อปี ซึ่งจะต้อง ใช้เวลา ย่อยสลาย นานกว่า ๑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๐๐๐ ปี</w:t>
      </w:r>
      <w:r>
        <w:rPr>
          <w:color w:val="000000"/>
          <w:sz w:val="20"/>
          <w:szCs w:val="20"/>
        </w:rPr>
        <w:br/>
        <w:t xml:space="preserve">- </w:t>
      </w:r>
      <w:r>
        <w:rPr>
          <w:color w:val="000000"/>
          <w:sz w:val="20"/>
          <w:sz w:val="20"/>
          <w:szCs w:val="20"/>
        </w:rPr>
        <w:t>ถุงพลาสติก 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๖ ล้านใบ นำไปเรียงเป็นเส้นรอบวงโลกได้ ๑ รอบ</w:t>
      </w:r>
      <w:r>
        <w:rPr>
          <w:color w:val="000000"/>
          <w:sz w:val="20"/>
          <w:szCs w:val="20"/>
        </w:rPr>
        <w:br/>
        <w:t xml:space="preserve">- </w:t>
      </w:r>
      <w:r>
        <w:rPr>
          <w:color w:val="000000"/>
          <w:sz w:val="20"/>
          <w:sz w:val="20"/>
          <w:szCs w:val="20"/>
        </w:rPr>
        <w:t>พลังงานที่นำมาผลิตถุงพลาสติก ๘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๗ ใบ เท่ากับพลังงานที่เป็นน้ำมันให้รถวิ่งได้ ๑ กิโลเมตร</w:t>
      </w:r>
      <w:r>
        <w:rPr>
          <w:color w:val="000000"/>
          <w:sz w:val="20"/>
          <w:szCs w:val="20"/>
        </w:rPr>
        <w:br/>
        <w:t xml:space="preserve">- </w:t>
      </w:r>
      <w:r>
        <w:rPr>
          <w:color w:val="000000"/>
          <w:sz w:val="20"/>
          <w:sz w:val="20"/>
          <w:szCs w:val="20"/>
        </w:rPr>
        <w:t>ทุก ๑ ตารางไมล์ จะพบถุงพลาสติก ๔๖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๐๐๐ ใบลอยในมหาสมุทร ซึ่งส่งผลให้แต่ละปีมีนกทะเลตาย ๑ ล้านตัว และสัตว์ทะเลอื่นๆจำนวน ๑๐๐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๐๐๐ ตัว และปลาอีกนับไม่ถ้วน</w:t>
      </w:r>
      <w:r>
        <w:rPr>
          <w:color w:val="000000"/>
          <w:sz w:val="20"/>
          <w:szCs w:val="20"/>
        </w:rPr>
        <w:br/>
        <w:t xml:space="preserve">- </w:t>
      </w:r>
      <w:r>
        <w:rPr>
          <w:color w:val="000000"/>
          <w:sz w:val="20"/>
          <w:sz w:val="20"/>
          <w:szCs w:val="20"/>
        </w:rPr>
        <w:t>แต่ละปีมีเต่าทะเล และสัตว์น้ำจำนวนมาก ตายจากการกินพลาสติก เพราะคิดว่าเป็นอาหาร เช่น แมงกะพรุน</w:t>
      </w:r>
    </w:p>
    <w:p>
      <w:pPr>
        <w:pStyle w:val="Style13"/>
        <w:rPr>
          <w:rStyle w:val="StrongEmphasis"/>
        </w:rPr>
      </w:pPr>
      <w:r>
        <w:rPr>
          <w:rStyle w:val="StrongEmphasis"/>
          <w:color w:val="000000"/>
          <w:sz w:val="20"/>
          <w:sz w:val="20"/>
          <w:szCs w:val="20"/>
        </w:rPr>
        <w:t>ลดพลาสติก ใครว่ายาก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เมื่อเราต้องอยู่ท่ามกลางการบริโภคพลาสติกอย่างมากมายในสังคม จึงเป็นข้อสงสัยในใจของใครต่อใครว่า แล้วจะทำอย่างไรล่ะ สิ่งที่ง่ายที่สุดก็คงหนีไม่พ้น  เริ่มต้นที่ตัวเองเป็นอันดับแรกด้วยวิธีง่ายๆแบบนี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เริ่มจาก ลองนับดูว่า แต่ละสัปดาห์เราใช้ถุงพลาสติกกี่ใบ และอาจจะตั้งเป้าหมายว่าจะลดลงให้ได้ทุกสัปดาห์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ใช้ถุงผ้าเวลาไปช็อปปิ้งแทนถุงพลาสติกที่ร้านค้ามักหยิบยื่นให้  ซึ่งถ้ากลัวลืมนักก็ขอแนะนำให้ติดถุงผ้าไว้ในรถเสียเลย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เวลาที่ไปซื้อของจำนวนเล็กน้อย สองสามชิ้น คงพอถือได้โดยไม่ต้องใส่ถุงพลาสติก หรือหากไม่มีทางเลือกแล้ว คงต้องตรวจสอบในถุงใบนั้นมีของอยู่ ๘ ชิ้นเป็นอย่างต่ำหรือไม่  เพื่อให้การใช้ถุงพลาสติกแต่ละครั้งของเราคุ้มค่าที่สุด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ทิ้งขยะลงในถังโดยตรงแทนการใช้ถุงพลาสติกซ้อนในถังขยะ  พอถึงเวลาที่ทำความสะอาด น้ำที่ใช้ล้างถังก็เอามารดน้ำต้นไม้ต่อไปได้อีกทอดด้วย</w:t>
      </w:r>
    </w:p>
    <w:p>
      <w:pPr>
        <w:pStyle w:val="Style13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</w:rPr>
        <w:t>ภัยไฮเทค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 w:val="20"/>
          <w:szCs w:val="20"/>
        </w:rPr>
        <w:t>โทรศัพท์มือถือเสีย ไม่ต้องซ่อมหรอก ซื้อเครื่องใหม่เลยดีกว่า คุ้มกว่าเยอะ” ด้วยความที่เทคโนโลยีต่างๆพัฒนาไปมาก ราคาของอุปกรณ์ไฮเทคทั้งหลายจึงราคาต่ำลงกว่าในอดีตบ้าง จากประโยคข้างต้นเชื่อว่าหลายคนคงเคยประสบกับเหตุการณ์ทำนองนี้บ้าง ไม่ว่าจะเป็น จอคอมพิวเตอร์ แบตเตอรีโทรศัพท์มือถือ  คอมพิวเตอร์เก่า ล้วนแล้วแต่เป็นสินค้าอายุสั้นที่หมุนตามความเจริญก้าวหน้าไม่ทันด้วยกันทั้งนั้น  ดังนั้น เพื่อความสะดวกสบายและการใช้ตัวเงินเป็นตัวชี้วัด เราจึงเลือกที่จะทิ้งคอมพิวเตอร์เครื่องเก่า โทรศัพท์มือถือที่ตกยุค ฯลฯ ไว้ที่ใดสักแห่งในบ้าน  แล้วซื้อเครื่องใหม่ที่ทันสมัยกว่า และคุ้มค่ากว่าแทน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ทั้งที่ในความเป็นจริง อาจไม่คุ้มค่าอย่างที่คาด ซ้ำร้ายยังทำร้ายเรา และโลกโดยไม่รู้ตัวอีกด้วย</w:t>
      </w:r>
    </w:p>
    <w:p>
      <w:pPr>
        <w:pStyle w:val="Style13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</w:rPr>
        <w:t>ข่ายใยซ่อนเร้น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โทรศัพท์มือถือที่เราใช้ กับลิงกอริลล่าในแอฟริกา เกี่ยวข้องกันได้ไ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อาจฟังดูไม่น่าเชื่อเท่าไหร่ แต่โทรศัพท์มือถือ หรือส่วนประกอบคอมพิวเตอร์บางอย่างทำจากสารชนิดหนึ่งที่มีชื่อว่า โคล์แทน</w:t>
      </w:r>
      <w:r>
        <w:rPr>
          <w:color w:val="000000"/>
          <w:sz w:val="20"/>
          <w:szCs w:val="20"/>
        </w:rPr>
        <w:t xml:space="preserve">(Coltan) </w:t>
      </w:r>
      <w:r>
        <w:rPr>
          <w:color w:val="000000"/>
          <w:sz w:val="20"/>
          <w:sz w:val="20"/>
          <w:szCs w:val="20"/>
        </w:rPr>
        <w:t>ซึ่งมีอยู่ทั่วโลก แต่มีการลักลอบทำเหมืองแร่ชนิดนี้อย่างผิดกฎหมายในป่าของประเทศคองโก และเป็นการรุกรานที่อยู่ของกอริลล่า นอกจากนี้ คนงานเหมืองแร่ยังฆ่าสัตว์ป่าท้องถิ่น เช่น กอริลล่า ช้าง เพื่อเป็นอาหารอีกด้วย</w:t>
      </w:r>
      <w:r>
        <w:rPr>
          <w:color w:val="000000"/>
          <w:sz w:val="20"/>
          <w:szCs w:val="20"/>
        </w:rPr>
        <w:br/>
        <w:t>  </w:t>
        <w:br/>
      </w:r>
      <w:r>
        <w:rPr>
          <w:b/>
          <w:b/>
          <w:bCs/>
          <w:color w:val="000000"/>
          <w:sz w:val="20"/>
          <w:sz w:val="20"/>
          <w:szCs w:val="20"/>
        </w:rPr>
        <w:t>มีอะไรในเครื่องใช้ไฮเทค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หากลองถอดเปลือกโทรศัพท์มือถือ หรือคอมพิวเตอร์ ที่ผู้คนใช้งานเกือบตลอดเวลานั้น สิ่งที่เราพบก็ไม่ต่างจากยาพิษดีๆนั่นเอง เนื่องจากสินค้าอิเล็กทรอนิกส์เหล่านี้ประกอบด้วยสารเคมีที่เป็นพิษและตกค้างยาวนาน รวมทั้งโลหะหนักต่างๆ  เช่น ตะกั่ว สารปรอท แคดเมียม สารที่เป็นอันตรายเหล่านี้ทำให้เกิดมลพิษที่ร้ายแรงทั้งต่อสิ่งแวดล้อมและสุขภาพ แม้จะมีการสัมผัสในปริมาณเพียงเล็กน้อยก็ตาม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ตัวอย่างเช่น หลอดภาพแบบ </w:t>
      </w:r>
      <w:r>
        <w:rPr>
          <w:color w:val="000000"/>
          <w:sz w:val="20"/>
          <w:szCs w:val="20"/>
        </w:rPr>
        <w:t xml:space="preserve">CRT </w:t>
      </w:r>
      <w:r>
        <w:rPr>
          <w:color w:val="000000"/>
          <w:sz w:val="20"/>
          <w:sz w:val="20"/>
          <w:szCs w:val="20"/>
        </w:rPr>
        <w:t>ที่ใช้ในจอมอนิเตอร์ซึ่งส่งขายทั่วโลกในปี ๒๕๔๕ กว่า ๑๗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๘ ล้านเครื่อง  ประกอบด้วยตะกั่วประมาณ ๑๐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 w:val="20"/>
          <w:szCs w:val="20"/>
        </w:rPr>
        <w:t>๐๐๐ตัน  การสัมผัสกับตะกั่วเป็นเหตุให้เกิดการสูญเสียความสามารถด้านสมองของเด็ก และทำลายระบบประสาท ระบบเลือดและระบบสืบพันธุ์ในผู้ใหญ่</w:t>
      </w:r>
    </w:p>
    <w:p>
      <w:pPr>
        <w:pStyle w:val="Style13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</w:rPr>
        <w:t>มีแต่เพิ่มไม่มีลด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มีการสำรวจข้อมูลการบริโภคสินค้าอิเล็กทรอนิกส์ทั่วโลก พบว่า อัตราการใช้งานสินค้าอิเล็กทรอนิกส์ของประชากรโลกเพิ่มขึ้นอย่างน่าตกใจ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อายุการใช้งานโดยเฉลี่ยของคอมพิวเตอร์ในประเทศพัฒนาแล้วลดลงจาก ๖ ปีในปี ๒๕๔๐ เป็น ๒ปีในปี ๒๕๔๘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ในประเทศพัฒนาแล้ว โทรศัพท์มือถือมีวงจรชีวิตสั้นกว่า ๒ ปี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ในปี ๒๕๔๗ มีการขายคอมพิวเตอร์ ๑๘๓ ล้านเครื่อง เพิ่มขึ้นร้อยละ ๑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๖ จากในปี ๒๕๔๖และ มีการขายโทรศัพท์มือถือ ๖๗๔ ล้านเครื่อง เพิ่มขึ้นถึงร้อยละ ๓๐ จากปี ๒๕๔๖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ภายในปี  ๒๕๕๓ ตลาดซึ่งเติบโตเต็มที่ในสหรัฐฯ ยุโรป และเอเชียแปซิฟิก จะเพิ่มจำนวนคอมพิวเตอร์ใหม่อีก ๑๕๐ ล้านเครื่อง ขณะที่ตลาดที่กำลังเติบโตขึ้นแห่งอื่นจะเพิ่มอีก ๕๖๖ ล้านเครื่อ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สำหรับอุปกรณ์อิเล็กทรอนิกส์เครื่องเก่านั้น ก็ถูกเก็บไว้ให้ฝุ่นเกาะ เพื่อรอการการนำมาใช้ใหม่ ทั้งนี้ ทางกระทรวงคุ้มครองสิ่งแวดล้อม </w:t>
      </w:r>
      <w:r>
        <w:rPr>
          <w:color w:val="000000"/>
          <w:sz w:val="20"/>
          <w:szCs w:val="20"/>
        </w:rPr>
        <w:t xml:space="preserve">(EPA) </w:t>
      </w:r>
      <w:r>
        <w:rPr>
          <w:color w:val="000000"/>
          <w:sz w:val="20"/>
          <w:sz w:val="20"/>
          <w:szCs w:val="20"/>
        </w:rPr>
        <w:t>ของสหรัฐฯ ประมาณการว่า ๓ ใน ๔ ของคอมพิวเตอร์ซึ่งถูกขายไปแล้วในสหรัฐฯ จะถูกกองรวมกันอยู่ในโกดังและที่เก็บต่างๆ เมื่อถึงคราวที่ต้องโยนทิ้ง พวกมันจะถูกนำไปฝังกลบหรือไม่ก็เข้าเตาเผาขยะ และเมื่อเร็วๆ นี้ยังมีการส่งออกมาที่เอเชียด้วย</w:t>
      </w:r>
    </w:p>
    <w:p>
      <w:pPr>
        <w:pStyle w:val="Style13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</w:rPr>
        <w:t>เอาไปไหนได้บ้าง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ส่วนในประเทศไทย หน่วยงานรัฐที่รับผิดชอบโดยตรง คือ กรมควบคุมมลพิษ  ซึ่งได้รับความร่วมมือจากหลายหน่วยงานมาทำหน้าที่เป็นสื่อกลางเก็บรวบรวมขยะอิเล็กทรอนิกส์เหล่านี้ เพื่อส่งไปกำจัดหรือรีไซเคิลอย่างถูกวิธีต่อไป  มาดูกันว่ามีที่ไหนบ้างที่เราสามารถส่งต่ออุปกรณ์อิเล็กทรอนิกส์ที่ไม่ใช้แล้วได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หลอดไฟฟลูออเรสเซนต์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 w:val="20"/>
          <w:szCs w:val="20"/>
        </w:rPr>
        <w:t>เอาไปไว้ได้ตามจุดต่างๆที่ร่วมโครงการเรียกคืนซากหลอดฟลูออเรสเซนต์  กรมควบคุมมลพิษเช่น  ธนาคารพาณิชย์ สำนักงานใหญ่ทุกแห่ง  โรงพยาบาลจุฬาลงกรณ์  โรงพยาบาลพระมงกุฎเกล้า สถาบันสุขภาพเด็กแห่งชาติ มหาราชินี มหาวิทยาลัยมหิดล ห้างสรรพสินค้าเดอะมอลล์  เป็นต้น สามารถสอบถามเพิ่มเติมได้ที่ ติดต่อสอบถามข้อมูลเพิ่มเติมได้ที่   ส่วนของเสียอันตราย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สำนักจัดการกากของเสียและสารอันตราย  โทรศัพท์ ๐๒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๒๙๘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๒๔๓๖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๘  </w:t>
      </w:r>
      <w:r>
        <w:rPr>
          <w:color w:val="000000"/>
          <w:sz w:val="20"/>
          <w:szCs w:val="20"/>
        </w:rPr>
        <w:t>http://www.pcd.go.th/info_serv/hazadous.html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ซากแบตเตอรีโทรศัพท์มือถือ – ส่งที่ ผู้ให้บริการ ผู้ผลิต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 w:val="20"/>
          <w:szCs w:val="20"/>
        </w:rPr>
        <w:t>ผู้นำเข้าในธุรกิจโทรศัพท์มือถือตามศูนย์ให้บริการต่างๆ  ได้แก่  ฮัทช์ ดีแทค เอไอเอส โนเกีย และโมโตโรล่า ซึ่งบริษัทเหล่านี้ได้ร่วมมือกับกรมควบคุมมลพิษ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>คอมพิวเตอร์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จอมอนิเตอร์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พริ้นเตอร์ แนะนำว่าหากยังใช้งานได้ หรือซ่อมแซมเพียงเล็กน้อย สามารถนำเอาไปบริจาคให้กับเด็กนักเรียนในท้องถิ่นทุรกันดาร หรือ องค์กรการกุศลต่างๆ เพื่อนำไปใช้ให้เกิดประโยชน์มากที่สุด  เช่น มูลนิธิวิสุทธิคุณ โทร ๐๒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 w:val="20"/>
          <w:szCs w:val="20"/>
        </w:rPr>
        <w:t xml:space="preserve">๙๔๑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๕๕๘๘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 xml:space="preserve">๙๐ </w:t>
      </w:r>
      <w:hyperlink r:id="rId72">
        <w:r>
          <w:rPr>
            <w:rStyle w:val="InternetLink"/>
            <w:sz w:val="20"/>
            <w:szCs w:val="20"/>
          </w:rPr>
          <w:t>www.wsk.or.th</w:t>
        </w:r>
      </w:hyperlink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อย่างไรก็ตาม สำคัญที่สุดคือ พวกเราล้วนแต่มีส่วนที่ต้องรับผิดชอบกับสิ่งที่เกิดขึ้นด้วย การเลือกซื้อสินค้าอิเล็กทรอนิกส์แต่ละชิ้น ไม่เพียงแต่พิจารณาถึงความคุ้มค่าทางการเงิน หรือ มองเพียงว่า “ ฉันมีปัญญาซื้อได้ ใครจะทำไม”เท่านั้น  แต่น่าจะลองมองถึงผลที่ตามมาในระยะยาวไปพร้อมกัน วิธีการง่ายๆ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 w:val="20"/>
          <w:szCs w:val="20"/>
        </w:rPr>
        <w:t>อีกแล้ว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 w:val="20"/>
          <w:szCs w:val="20"/>
        </w:rPr>
        <w:t xml:space="preserve">ก็คือ ถามตัวเองว่าเราจำเป็นต้องใช้สินค้าใหม่ชิ้นนั้นจริงหรือไม่ </w:t>
      </w:r>
    </w:p>
    <w:p>
      <w:pPr>
        <w:pStyle w:val="Style13"/>
        <w:rPr>
          <w:rStyle w:val="StrongEmphasis"/>
        </w:rPr>
      </w:pPr>
      <w:r>
        <w:rPr>
          <w:rStyle w:val="StrongEmphasis"/>
          <w:color w:val="000000"/>
          <w:sz w:val="20"/>
          <w:sz w:val="20"/>
          <w:szCs w:val="20"/>
        </w:rPr>
        <w:t>บริโภคให้น้อย รักษาให้นาน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>มีคนเปรียบเทียบไว้ว่า การซื้อเสื้อสักตัวหนึ่ง ก็ไม่ต่างจากการเป็นเจ้าของสัตว์เลี้ยงที่เราจะต้องดูแลรับผิดชอบมันไปตลอดชีวิตทันทีที่ตัดสินใจนำมันมาอยู่ด้วยแล้ว  บรรดาเสื้อผ้าน่ารักแสนสวยที่อยู่ในตู้เสื้อผ้าก็เช่นกัน เพราะฉะนั้นก่อนจะซื้อเสื้อผ้าครั้งใด เราน่าจะวางแผนสักนิดว่า จะซื้อแบบไหน สีใด เพราะนอกจากจะช่วยลดเสื้อผ้าที่ไม่ได้ตั้งใจจะซื้อแล้ว ยังช่วยประหยัดเวลาอีกด้วย  ขณะเดียวกัน  อาจจะตอบคำถามตัวเองว่า ฉันพร้อมจะใช้ประโยชน์เสื้อตัวนี้อย่างคุ้มค่า และรับผิดชอบมันตลอดอายุการงานของมันหรือไม่  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นอกจากนี้ แทนที่จะซื้อเสื้อผ้าใหม่ ลองเปลี่ยนมาใช้เสื้อผ้ามือสองดูบ้าง เพื่อเป็นการต่อชีวิตของมันให้นานขึ้น คุ้มค่ากับสิ่งที่เราสูญเสียไปในการผลิต ขณะเดียวกันแทนที่จะเอาเสื้อผ้าที่ไม่ชอบใจ ทิ้งไปเฉยๆ ก็เปลี่ยนเป็นส่งต่อให้คนอื่น อาจจะเป็นผู้ขาดแคลนเครื่องนุ่มห่ม หรือรวมกลุ่มกับเพื่อนๆ แลกเสื้อผ้าใส่ ก็จะได้เสื้อผ้าแบบใหม่ๆโดยไม่ต้องซื้อเพิ่มแต่อย่างใด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ผลที่ตามมาก็คือ ปริมาณเสื้อผ้าที่ผลิตลดลง สารเคมีที่ออกสู่อากาศและพื้นดินก็ลดลงด้วย เราจะมีพื้นที่สำหรับอาหารเพิ่มขึ้นเพื่อเลี้ยงดูชาวโลก จากสัดส่วนพื้นที่การผลิตฝ้ายสำหรับเครื่องนุ่งห่มที่ลดลงไปอีกมหาศาล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เป็นดั่งกันและกัน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ทั้งหมดนี้เป็นเพียงเสี้ยวหนึ่งเท่านั้น ที่แสดงให้เห็นถึงผลกระทบของเราที่มีต่อเพื่อนร่วมโลกไม่ว่าจะเป็น มนุษย์ สัตว์ ต้นไม้ พื้นดิน อากาศ หรือท้องฟ้า   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เพราะทุกชีวิตบนโลกนี้ไม่สามารถอยู่ได้อย่างโดดเดี่ยว เราต่างต้องพึ่งพาอาศัยกัน อาหารที่เรากินก็เป็นส่วนประกอบจากท้องฟ้า พื้นดิน แสงแดด ฝน เมล็ดพันธุ์ ไปจนถึงความเหน็ดเหนื่อยของเกษตรกร และผู้ปรุงอาหารให้เรารับประทาน  เราต่างเชื่อมโยงสัมพันธ์กันอย่างแยกไม่ออก การกระทำของชีวิตหนึ่งจึงส่งผลต่อเพื่อนร่วมโลกอีกมากมาย เฉกเช่น ก้อนหินที่ตกลงไปในน้ำที่ก่อให้เกิดคลื่นกระจายออกไปไม่รู้จบ   </w:t>
      </w:r>
    </w:p>
    <w:p>
      <w:pPr>
        <w:pStyle w:val="Style13"/>
        <w:rPr/>
      </w:pPr>
      <w:r>
        <w:rPr>
          <w:color w:val="000000"/>
          <w:sz w:val="20"/>
          <w:sz w:val="20"/>
          <w:szCs w:val="20"/>
        </w:rPr>
        <w:t xml:space="preserve">การใช้ถุงพลาสติกแต่ละวัน การเปลี่ยนโทรศัพท์มือถือให้ไม่ตกยุค การซื้อเสื้อผ้าให้ทันสมัยอยู่เสมอ จึงไม่ใช่เรื่องส่วนตัว แต่เป็นความรับผิดชอบร่วมกันของคนทั้งโลกต่างหากเล่า  อันหมายถึงการให้ความรัก หรือมีจิตอาสาต่อโลกใบนี้นั่นเอง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2" w:color="336600"/>
      </w:pBdr>
      <w:spacing w:before="240" w:after="120"/>
      <w:outlineLvl w:val="1"/>
    </w:pPr>
    <w:rPr>
      <w:rFonts w:ascii="Tahoma" w:hAnsi="Tahoma" w:cs="Tahoma"/>
      <w:b/>
      <w:bCs/>
      <w:color w:val="3366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strike w:val="false"/>
      <w:dstrike w:val="false"/>
      <w:color w:val="3366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tLeast" w:line="380" w:before="0" w:after="3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.in.th/files/sanyoeneloop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sanyo.co.th/eneloop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lazathai.com/show_pic.php?img=2f2dbfa19793cb8f926dc3c95f05a828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lazathai.com/" TargetMode="External"/><Relationship Id="rId12" Type="http://schemas.openxmlformats.org/officeDocument/2006/relationships/hyperlink" Target="http://www.siamonlineshop.com/market/shop.asp?id=15709&amp;pageno=1&amp;roomid=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plazathai.com/show_pic.php?img=8f3dd501ad2030063c083971f9d9d180.jpg" TargetMode="External"/><Relationship Id="rId15" Type="http://schemas.openxmlformats.org/officeDocument/2006/relationships/hyperlink" Target="http://klongthommall.plazathai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neloopthai.com/eneloop-product-2044.html" TargetMode="External"/><Relationship Id="rId18" Type="http://schemas.openxmlformats.org/officeDocument/2006/relationships/hyperlink" Target="http://www.eneloopthai.com/eneloop-product-2044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eneloopthai.com/web-product.php?webid=295&amp;gid=243##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eneloopthai.com/eneloop-product-1846.html" TargetMode="External"/><Relationship Id="rId23" Type="http://schemas.openxmlformats.org/officeDocument/2006/relationships/hyperlink" Target="http://www.eneloopthai.com/eneloop-product-1846.html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eneloopthai.com/web-product.php?webid=295&amp;gid=243##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eneloopthai.com/eneloop-product-1845.html" TargetMode="External"/><Relationship Id="rId28" Type="http://schemas.openxmlformats.org/officeDocument/2006/relationships/hyperlink" Target="http://www.eneloopthai.com/eneloop-product-1845.html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w.eneloopthai.com/web-product.php?webid=295&amp;gid=243##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eneloopthai.com/eneloop-product-1844.html" TargetMode="External"/><Relationship Id="rId33" Type="http://schemas.openxmlformats.org/officeDocument/2006/relationships/hyperlink" Target="http://www.eneloopthai.com/eneloop-product-1844.html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eneloopthai.com/web-product.php?webid=295&amp;gid=243##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eneloopthai.com/eneloop-product-1843.html" TargetMode="External"/><Relationship Id="rId38" Type="http://schemas.openxmlformats.org/officeDocument/2006/relationships/hyperlink" Target="http://www.eneloopthai.com/eneloop-product-1843.html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eneloopthai.com/web-product.php?webid=295&amp;gid=243##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eneloopthai.com/eneloop-product-3553.html" TargetMode="External"/><Relationship Id="rId43" Type="http://schemas.openxmlformats.org/officeDocument/2006/relationships/hyperlink" Target="http://www.eneloopthai.com/eneloop-product-3553.html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www.eneloopthai.com/web-product.php?webid=295&amp;gid=244##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eneloopthai.com/eneloop-product-2043.html" TargetMode="External"/><Relationship Id="rId48" Type="http://schemas.openxmlformats.org/officeDocument/2006/relationships/hyperlink" Target="http://www.eneloopthai.com/eneloop-product-2043.html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eneloopthai.com/web-product.php?webid=295&amp;gid=244##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www.eneloopthai.com/eneloop-product-2042.html" TargetMode="External"/><Relationship Id="rId53" Type="http://schemas.openxmlformats.org/officeDocument/2006/relationships/hyperlink" Target="http://www.eneloopthai.com/eneloop-product-2042.html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w.eneloopthai.com/web-product.php?webid=295&amp;gid=244##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eneloopthai.com/eneloop-product-2040.html" TargetMode="External"/><Relationship Id="rId58" Type="http://schemas.openxmlformats.org/officeDocument/2006/relationships/hyperlink" Target="http://www.eneloopthai.com/eneloop-product-2040.html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://www.eneloopthai.com/web-product.php?webid=295&amp;gid=244##" TargetMode="External"/><Relationship Id="rId61" Type="http://schemas.openxmlformats.org/officeDocument/2006/relationships/image" Target="media/image18.jpeg"/><Relationship Id="rId62" Type="http://schemas.openxmlformats.org/officeDocument/2006/relationships/hyperlink" Target="http://www.green.in.th/files/office.jpg" TargetMode="External"/><Relationship Id="rId63" Type="http://schemas.openxmlformats.org/officeDocument/2006/relationships/image" Target="media/image19.jpeg"/><Relationship Id="rId64" Type="http://schemas.openxmlformats.org/officeDocument/2006/relationships/hyperlink" Target="http://www.treehugger.com/files/2008/10/save-paper-save-money-with-software-downloads.php" TargetMode="External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hyperlink" Target="http://photobucket.com/" TargetMode="External"/><Relationship Id="rId72" Type="http://schemas.openxmlformats.org/officeDocument/2006/relationships/hyperlink" Target="http://www.wsk.or.th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3:00Z</dcterms:created>
  <dc:creator>TrueFasterUser</dc:creator>
  <dc:description/>
  <cp:keywords/>
  <dc:language>en-US</dc:language>
  <cp:lastModifiedBy>sKzXP</cp:lastModifiedBy>
  <dcterms:modified xsi:type="dcterms:W3CDTF">2012-06-25T07:00:00Z</dcterms:modified>
  <cp:revision>5</cp:revision>
  <dc:subject/>
  <dc:title>Sanyo Eneloop แบตเตอรี่สีสดใส ใช้งานได้นานกว่าเดิม</dc:title>
</cp:coreProperties>
</file>