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0" w:after="0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ascii="Tahoma" w:hAnsi="Tahoma" w:cs="Tahoma"/>
          <w:b/>
          <w:b/>
          <w:bCs/>
          <w:kern w:val="2"/>
          <w:sz w:val="48"/>
          <w:sz w:val="48"/>
          <w:szCs w:val="48"/>
        </w:rPr>
        <w:t>แบตเตอรี่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จากวิกิพีเดีย สารานุกรมเสรี   </w:t>
      </w:r>
    </w:p>
    <w:p>
      <w:pPr>
        <w:pStyle w:val="Normal"/>
        <w:shd w:fill="F8FC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2380615" cy="1798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hyperlink r:id="rId4">
        <w:r>
          <w:rPr>
            <w:rFonts w:cs="Tahoma" w:ascii="Tahoma" w:hAnsi="Tahoma"/>
            <w:szCs w:val="24"/>
          </w:rPr>
        </w:r>
      </w:hyperlink>
    </w:p>
    <w:p>
      <w:pPr>
        <w:pStyle w:val="Normal"/>
        <w:shd w:fill="F8FCFF" w:val="clea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ตเตอรี่แบบประจุได้ ขนาด </w:t>
      </w:r>
      <w:r>
        <w:rPr>
          <w:rFonts w:cs="Tahoma" w:ascii="Tahoma" w:hAnsi="Tahoma"/>
          <w:szCs w:val="24"/>
        </w:rPr>
        <w:t>AA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szCs w:val="24"/>
        </w:rPr>
        <w:t>ในทาง</w:t>
      </w:r>
      <w:hyperlink r:id="rId5">
        <w:r>
          <w:rPr>
            <w:rStyle w:val="InternetLink"/>
            <w:rFonts w:ascii="Tahoma" w:hAnsi="Tahoma" w:cs="Tahoma"/>
            <w:color w:val="0000FF"/>
            <w:u w:val="single"/>
          </w:rPr>
          <w:t>วิทยาศาสตร์</w:t>
        </w:r>
      </w:hyperlink>
      <w:r>
        <w:rPr>
          <w:rFonts w:ascii="Tahoma" w:hAnsi="Tahoma" w:cs="Tahoma"/>
          <w:szCs w:val="24"/>
        </w:rPr>
        <w:t>และ</w:t>
      </w:r>
      <w:hyperlink r:id="rId6">
        <w:r>
          <w:rPr>
            <w:rStyle w:val="InternetLink"/>
            <w:rFonts w:ascii="Tahoma" w:hAnsi="Tahoma" w:cs="Tahoma"/>
            <w:color w:val="0000FF"/>
            <w:u w:val="single"/>
          </w:rPr>
          <w:t>เทคโนโลยี</w:t>
        </w:r>
      </w:hyperlink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แบตเตอร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hyperlink r:id="rId7">
        <w:r>
          <w:rPr>
            <w:rStyle w:val="InternetLink"/>
            <w:rFonts w:ascii="Tahoma" w:hAnsi="Tahoma" w:cs="Tahoma"/>
            <w:color w:val="0000FF"/>
            <w:u w:val="single"/>
          </w:rPr>
          <w:t>อังกฤษ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Cs w:val="24"/>
          <w:lang w:val="en"/>
        </w:rPr>
        <w:t>battery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หมายถึงอุปกรณ์อย่างหนึ่งที่ใช้เก็บพลังงาน และนำมาใช้ได้ในรูปของ</w:t>
      </w:r>
      <w:hyperlink r:id="rId8">
        <w:r>
          <w:rPr>
            <w:rStyle w:val="InternetLink"/>
            <w:rFonts w:ascii="Tahoma" w:hAnsi="Tahoma" w:cs="Tahoma"/>
            <w:color w:val="0000FF"/>
            <w:u w:val="single"/>
          </w:rPr>
          <w:t>ไฟฟ้า</w:t>
        </w:r>
      </w:hyperlink>
      <w:r>
        <w:rPr>
          <w:rFonts w:ascii="Tahoma" w:hAnsi="Tahoma" w:cs="Tahoma"/>
          <w:szCs w:val="24"/>
        </w:rPr>
        <w:t xml:space="preserve"> แบตเตอรี่นั้นประกอบด้วยอุปกรณ์ไฟฟ้าเคมี เช่น เซลล์กัลวานิก หรือ</w:t>
      </w:r>
      <w:hyperlink r:id="rId9">
        <w:r>
          <w:rPr>
            <w:rStyle w:val="InternetLink"/>
            <w:rFonts w:ascii="Tahoma" w:hAnsi="Tahoma" w:cs="Tahoma"/>
            <w:color w:val="0000FF"/>
            <w:u w:val="single"/>
          </w:rPr>
          <w:t>เซลล์เชื้อเพลิง</w:t>
        </w:r>
      </w:hyperlink>
      <w:r>
        <w:rPr>
          <w:rFonts w:ascii="Tahoma" w:hAnsi="Tahoma" w:cs="Tahoma"/>
          <w:szCs w:val="24"/>
        </w:rPr>
        <w:t xml:space="preserve"> อย่างน้อยหนึ่งเซลล์</w:t>
      </w:r>
    </w:p>
    <w:p>
      <w:pPr>
        <w:pStyle w:val="Normal"/>
        <w:shd w:fill="F8FCFF" w:val="clear"/>
        <w:spacing w:before="280" w:after="280"/>
        <w:ind w:firstLine="720"/>
        <w:rPr>
          <w:rStyle w:val="Mwheadline"/>
        </w:rPr>
      </w:pPr>
      <w:r>
        <w:rPr>
          <w:rFonts w:ascii="Tahoma" w:hAnsi="Tahoma" w:cs="Tahoma"/>
          <w:szCs w:val="24"/>
        </w:rPr>
        <w:t xml:space="preserve">เชื่อกันว่าหลักฐานชิ้นแรกสุดที่เป็นไปได้ว่าจะเป็นแบตเตอรี่ในประวัติศาสตร์โลก คือ วัตถุที่เรียกว่าแบตเตอรี่แบกแดด </w:t>
      </w:r>
      <w:r>
        <w:rPr>
          <w:rFonts w:cs="Tahoma" w:ascii="Tahoma" w:hAnsi="Tahoma"/>
          <w:szCs w:val="24"/>
        </w:rPr>
        <w:t xml:space="preserve">(Baghdad Battery) </w:t>
      </w:r>
      <w:r>
        <w:rPr>
          <w:rFonts w:ascii="Tahoma" w:hAnsi="Tahoma" w:cs="Tahoma"/>
          <w:szCs w:val="24"/>
        </w:rPr>
        <w:t xml:space="preserve">คาดว่ามีอายุในช่วง </w:t>
      </w:r>
      <w:r>
        <w:rPr>
          <w:rFonts w:cs="Tahoma" w:ascii="Tahoma" w:hAnsi="Tahoma"/>
          <w:szCs w:val="24"/>
        </w:rPr>
        <w:t xml:space="preserve">250 </w:t>
      </w:r>
      <w:r>
        <w:rPr>
          <w:rFonts w:ascii="Tahoma" w:hAnsi="Tahoma" w:cs="Tahoma"/>
          <w:szCs w:val="24"/>
        </w:rPr>
        <w:t xml:space="preserve">ปีก่อนคริสตกาล ถึงคริสต์ศักราช </w:t>
      </w:r>
      <w:r>
        <w:rPr>
          <w:rFonts w:cs="Tahoma" w:ascii="Tahoma" w:hAnsi="Tahoma"/>
          <w:szCs w:val="24"/>
        </w:rPr>
        <w:t xml:space="preserve">640 </w:t>
      </w:r>
      <w:r>
        <w:rPr>
          <w:rFonts w:ascii="Tahoma" w:hAnsi="Tahoma" w:cs="Tahoma"/>
          <w:szCs w:val="24"/>
        </w:rPr>
        <w:t>สำหรับพัฒนาการของแบตเตอรี่ในยุคใหม่นั้น เริ่มต้นที่ ที่พัฒนาขึ้นโดยนักฟิสิกส์ชาวอิตาลี นามว่า</w:t>
      </w:r>
      <w:hyperlink r:id="rId10">
        <w:r>
          <w:rPr>
            <w:rStyle w:val="InternetLink"/>
            <w:rFonts w:ascii="Tahoma" w:hAnsi="Tahoma" w:cs="Tahoma"/>
            <w:color w:val="CC2200"/>
            <w:u w:val="single"/>
          </w:rPr>
          <w:t>อาเลสซานโดร โวลตา</w:t>
        </w:r>
      </w:hyperlink>
      <w:r>
        <w:rPr>
          <w:rFonts w:ascii="Tahoma" w:hAnsi="Tahoma" w:cs="Tahoma"/>
          <w:szCs w:val="24"/>
        </w:rPr>
        <w:t xml:space="preserve"> เมื่อ </w:t>
      </w:r>
      <w:hyperlink r:id="rId11">
        <w:r>
          <w:rPr>
            <w:rStyle w:val="InternetLink"/>
            <w:rFonts w:ascii="Tahoma" w:hAnsi="Tahoma" w:cs="Tahoma"/>
            <w:color w:val="0000FF"/>
            <w:u w:val="single"/>
          </w:rPr>
          <w:t>ค</w:t>
        </w:r>
        <w:r>
          <w:rPr>
            <w:rStyle w:val="InternetLink"/>
            <w:rFonts w:cs="Tahoma" w:ascii="Tahoma" w:hAnsi="Tahoma"/>
            <w:color w:val="0000FF"/>
            <w:u w:val="single"/>
          </w:rPr>
          <w:t>.</w:t>
        </w:r>
        <w:r>
          <w:rPr>
            <w:rStyle w:val="InternetLink"/>
            <w:rFonts w:ascii="Tahoma" w:hAnsi="Tahoma" w:cs="Tahoma"/>
            <w:color w:val="0000FF"/>
            <w:u w:val="single"/>
          </w:rPr>
          <w:t>ศ</w:t>
        </w:r>
        <w:r>
          <w:rPr>
            <w:rStyle w:val="InternetLink"/>
            <w:rFonts w:cs="Tahoma" w:ascii="Tahoma" w:hAnsi="Tahoma"/>
            <w:color w:val="0000FF"/>
            <w:u w:val="single"/>
          </w:rPr>
          <w:t>. 1800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ัจจุบันนี้อุตสาหกรรมแบตเตอรี่ทั่วโลกสามารถสร้างรายได้จากการขายปีละ </w:t>
      </w:r>
      <w:r>
        <w:rPr>
          <w:rFonts w:cs="Tahoma" w:ascii="Tahoma" w:hAnsi="Tahoma"/>
          <w:szCs w:val="24"/>
        </w:rPr>
        <w:t xml:space="preserve">4.8 </w:t>
      </w:r>
      <w:r>
        <w:rPr>
          <w:rFonts w:ascii="Tahoma" w:hAnsi="Tahoma" w:cs="Tahoma"/>
          <w:szCs w:val="24"/>
        </w:rPr>
        <w:t>หมื่นล้านดอลาร์สหรัฐเลยทีเดียว</w:t>
      </w:r>
    </w:p>
    <w:p>
      <w:pPr>
        <w:pStyle w:val="Normal"/>
        <w:shd w:fill="F8FCFF" w:val="clear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Style w:val="Mwheadline"/>
        </w:rPr>
        <w:t>ประเภทแบตเตอรี่สามัญ</w:t>
      </w:r>
    </w:p>
    <w:p>
      <w:pPr>
        <w:pStyle w:val="Heading3"/>
        <w:shd w:fill="F8FCFF" w:val="clear"/>
        <w:rPr/>
      </w:pPr>
      <w:r>
        <w:rPr>
          <w:rStyle w:val="Mwheadline"/>
        </w:rPr>
        <w:t>แบตเตอรี่ชนิดอัดกระแสไฟใหม่ได้ และชนิดใช้แล้วทิ้ง</w:t>
      </w:r>
    </w:p>
    <w:p>
      <w:pPr>
        <w:pStyle w:val="Normal"/>
        <w:shd w:fill="F8FCFF" w:val="clear"/>
        <w:rPr/>
      </w:pPr>
      <w:r>
        <w:rPr>
          <w:color w:val="0000FF"/>
        </w:rPr>
        <w:drawing>
          <wp:inline distT="0" distB="0" distL="0" distR="0">
            <wp:extent cx="2858135" cy="2037715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Various batteries (clockwise from bottom left) : two 9-volt, two "AA", one "D", a cordless phone battery, a camcorder battery, a 2-meter handheld ham radio battery, and a button battery, one "C" and two "AAA" plus, a U.S. quarter, for scale</w:t>
      </w:r>
    </w:p>
    <w:p>
      <w:pPr>
        <w:pStyle w:val="Style11"/>
        <w:shd w:fill="F8FCFF" w:val="clear"/>
        <w:rPr/>
      </w:pPr>
      <w:r>
        <w:rPr/>
        <w:t xml:space="preserve">จากมุมมองของผู้ใช้แบตเตอรี่แบ่งออกเป็น </w:t>
      </w:r>
      <w:r>
        <w:rPr/>
        <w:t xml:space="preserve">2 </w:t>
      </w:r>
      <w:r>
        <w:rPr/>
        <w:t>กลุ่มใหญ่ๆ ดังนี้</w:t>
      </w:r>
      <w:r>
        <w:rPr/>
        <w:t xml:space="preserve">; </w:t>
      </w:r>
      <w:r>
        <w:rPr>
          <w:b/>
          <w:b/>
          <w:bCs/>
        </w:rPr>
        <w:t>แบตเตอรี่ชนิดอัดกระแสไฟใหม่ได้</w:t>
      </w:r>
      <w:r>
        <w:rPr/>
        <w:t xml:space="preserve"> และ </w:t>
      </w:r>
      <w:r>
        <w:rPr>
          <w:b/>
          <w:b/>
          <w:bCs/>
        </w:rPr>
        <w:t>แบตเตอรี่ชนิดอัดกระแสไฟใหม่ไม่ได้</w:t>
      </w:r>
      <w:r>
        <w:rPr/>
        <w:t xml:space="preserve"> </w:t>
      </w:r>
      <w:r>
        <w:rPr/>
        <w:t>(</w:t>
      </w:r>
      <w:r>
        <w:rPr/>
        <w:t>ใช้แล้วทิ้ง</w:t>
      </w:r>
      <w:r>
        <w:rPr/>
        <w:t xml:space="preserve">) </w:t>
      </w:r>
      <w:r>
        <w:rPr/>
        <w:t>ซึ่งนิยมใช้อย่างแพร่หลายทั้งสองชนิด</w:t>
      </w:r>
    </w:p>
    <w:p>
      <w:pPr>
        <w:pStyle w:val="Style11"/>
        <w:shd w:fill="F8FCFF" w:val="clear"/>
        <w:rPr/>
      </w:pPr>
      <w:r>
        <w:rPr/>
        <w:t xml:space="preserve">แบตเตอรี่ใช้แล้วทิ้งเรียกอีกอย่างว่า </w:t>
      </w:r>
      <w:r>
        <w:rPr>
          <w:b/>
          <w:b/>
          <w:bCs/>
        </w:rPr>
        <w:t>เซลล์ปฐมภูมิ</w:t>
      </w:r>
      <w:r>
        <w:rPr/>
        <w:t xml:space="preserve"> ใช้ได้ครั้งเดียว เนื่องจากไฟฟ้าที่ได้เกิดจากการเปลี่ยนแปลงของสารเคมีเมื่อสารเคมีเปลี่ยนแปลงหมดไฟฟ้าก็จะหมดจากแบตเตอรี่ แบตเตอรี่เหล่านี้เหมาะสำหรับใช้ในอุปกรณ์ขนาดเล็กและสามารถเคลื่อนย้ายได้สะดวก ใช้ไฟน้อยหรือในที่ที่ห่างไกลจากพลังงานไฟฟ้ากระแสสลับ</w:t>
      </w:r>
    </w:p>
    <w:p>
      <w:pPr>
        <w:pStyle w:val="Style11"/>
        <w:shd w:fill="F8FCFF" w:val="clear"/>
        <w:rPr/>
      </w:pPr>
      <w:r>
        <w:rPr/>
        <w:t xml:space="preserve">ในทางตรงกันข้ามแบตเตอรี่ชนิดอัดกระแสไฟใหม่ได้หรือ </w:t>
      </w:r>
      <w:r>
        <w:rPr>
          <w:b/>
          <w:b/>
          <w:bCs/>
        </w:rPr>
        <w:t>เซลล์ทุติยภูมิ</w:t>
      </w:r>
      <w:r>
        <w:rPr/>
        <w:t xml:space="preserve"> สามารถอัดกระแสไฟใหม่ได้หลังจากไฟหมดเนื่องจากสารเคมีที่ใช้ทำแบตเตอรี่ชนิดนี้สามารถทำให้กลับไปอยู่ในสภาพเดิมได้โดยการอัดกระแสไฟเข้าไปใหม่ซึ่งอุปกรณ์ที่ใช้อัดไฟนี้เรียกว่า ชาร์เจอร์ หรือ รีชาร์เจอร์</w:t>
      </w:r>
    </w:p>
    <w:p>
      <w:pPr>
        <w:pStyle w:val="Style11"/>
        <w:shd w:fill="F8FCFF" w:val="clear"/>
        <w:rPr/>
      </w:pPr>
      <w:r>
        <w:rPr/>
        <w:t xml:space="preserve">แบตเตอรี่ชนิดอัดกระแสไฟใหม่ได้ที่เก่าแก่ที่สุดซึ่งใช้อยู่จนกระทั่งปัจจุบันคือ </w:t>
      </w:r>
      <w:r>
        <w:rPr/>
        <w:t>"</w:t>
      </w:r>
      <w:r>
        <w:rPr/>
        <w:t>เซลล์เปียก</w:t>
      </w:r>
      <w:r>
        <w:rPr/>
        <w:t xml:space="preserve">" </w:t>
      </w:r>
      <w:r>
        <w:rPr/>
        <w:t>หรือแบตเตอรี่ตะกั่ว</w:t>
      </w:r>
      <w:r>
        <w:rPr/>
        <w:t>-</w:t>
      </w:r>
      <w:r>
        <w:rPr/>
        <w:t xml:space="preserve">กรด </w:t>
      </w:r>
      <w:r>
        <w:rPr/>
        <w:t xml:space="preserve">(lead-acid battery) </w:t>
      </w:r>
      <w:r>
        <w:rPr/>
        <w:t xml:space="preserve">แบตเตอรี่ชนิดนี้จะบรรจุในภาชนะที่ไม่ได้ปิดผนึก </w:t>
      </w:r>
      <w:r>
        <w:rPr/>
        <w:t xml:space="preserve">(unsealed container) </w:t>
      </w:r>
      <w:r>
        <w:rPr/>
        <w:t xml:space="preserve">ซึ่งแบตเตอรี่จะต้องอยู่ในตำแหน่งตั้งตลอดเวลาและต้องเป็นพื้นที่ที่ระบายอากาศได้เป็นอย่างดี เพื่อระบายก๊าซ </w:t>
      </w:r>
      <w:hyperlink r:id="rId14">
        <w:r>
          <w:rPr>
            <w:rStyle w:val="InternetLink"/>
          </w:rPr>
          <w:t>ไฮโดรเจน</w:t>
        </w:r>
      </w:hyperlink>
      <w:r>
        <w:rPr/>
        <w:t xml:space="preserve"> ที่เกิดจากปฏิกิริยาและแบตเตอรี่ชนิดจะมีน้ำหนักมาก</w:t>
      </w:r>
    </w:p>
    <w:p>
      <w:pPr>
        <w:pStyle w:val="Style11"/>
        <w:shd w:fill="F8FCFF" w:val="clear"/>
        <w:rPr/>
      </w:pPr>
      <w:r>
        <w:rPr/>
        <w:t>รูปแบบสามัญของแบตเตอรี่ตะกั่ว</w:t>
      </w:r>
      <w:r>
        <w:rPr/>
        <w:t>-</w:t>
      </w:r>
      <w:r>
        <w:rPr/>
        <w:t xml:space="preserve">กรด คือแบตเตอรี่ </w:t>
      </w:r>
      <w:hyperlink r:id="rId15">
        <w:r>
          <w:rPr>
            <w:rStyle w:val="InternetLink"/>
          </w:rPr>
          <w:t>รถยนต์</w:t>
        </w:r>
      </w:hyperlink>
      <w:r>
        <w:rPr/>
        <w:t xml:space="preserve"> ซึ่งสามารถจะให้พลังงานไฟฟ้าได้ถึงประมาณ </w:t>
      </w:r>
      <w:r>
        <w:rPr/>
        <w:t xml:space="preserve">10,000 </w:t>
      </w:r>
      <w:hyperlink r:id="rId16">
        <w:r>
          <w:rPr>
            <w:rStyle w:val="InternetLink"/>
          </w:rPr>
          <w:t>วัตต์</w:t>
        </w:r>
      </w:hyperlink>
      <w:r>
        <w:rPr/>
        <w:t xml:space="preserve">ในช่วงเวลาสั้นๆ และมีกระแสตั้งแต่ </w:t>
      </w:r>
      <w:r>
        <w:rPr/>
        <w:t xml:space="preserve">450 </w:t>
      </w:r>
      <w:r>
        <w:rPr/>
        <w:t xml:space="preserve">ถึง </w:t>
      </w:r>
      <w:r>
        <w:rPr/>
        <w:t xml:space="preserve">1100 </w:t>
      </w:r>
      <w:hyperlink r:id="rId17">
        <w:r>
          <w:rPr>
            <w:rStyle w:val="InternetLink"/>
          </w:rPr>
          <w:t>แอมแปร์</w:t>
        </w:r>
      </w:hyperlink>
      <w:r>
        <w:rPr/>
        <w:t xml:space="preserve"> สารละลายอิเล็กโตรไลต์ของแบตเตอรี่คือ </w:t>
      </w:r>
      <w:hyperlink r:id="rId18">
        <w:r>
          <w:rPr>
            <w:rStyle w:val="InternetLink"/>
          </w:rPr>
          <w:t>กรดซัลฟิวริก</w:t>
        </w:r>
      </w:hyperlink>
      <w:r>
        <w:rPr/>
        <w:t xml:space="preserve"> ซึ่งสามารถเป็นอันตรายต่อผิวหนังและตาได้ แบตเตอรี่ตะกั่ว</w:t>
      </w:r>
      <w:r>
        <w:rPr/>
        <w:t>-</w:t>
      </w:r>
      <w:r>
        <w:rPr/>
        <w:t xml:space="preserve">กรดที่มีราคาแพงมากเรียกว่า </w:t>
      </w:r>
      <w:r>
        <w:rPr>
          <w:b/>
          <w:b/>
          <w:bCs/>
        </w:rPr>
        <w:t>แบตเตอรี่เจล</w:t>
      </w:r>
      <w:r>
        <w:rPr/>
        <w:t xml:space="preserve"> </w:t>
      </w:r>
      <w:r>
        <w:rPr/>
        <w:t>(</w:t>
      </w:r>
      <w:r>
        <w:rPr/>
        <w:t xml:space="preserve">หรือ </w:t>
      </w:r>
      <w:r>
        <w:rPr/>
        <w:t>"</w:t>
      </w:r>
      <w:r>
        <w:rPr/>
        <w:t>เจลเซลล์</w:t>
      </w:r>
      <w:r>
        <w:rPr/>
        <w:t xml:space="preserve">") </w:t>
      </w:r>
      <w:r>
        <w:rPr/>
        <w:t>ภายในจะบรรจุอิเล็กโตรไลต์ประเภทเซมิ</w:t>
      </w:r>
      <w:r>
        <w:rPr/>
        <w:t>-</w:t>
      </w:r>
      <w:r>
        <w:rPr/>
        <w:t xml:space="preserve">โซลิด </w:t>
      </w:r>
      <w:r>
        <w:rPr/>
        <w:t xml:space="preserve">(semi-solid electrolyte) </w:t>
      </w:r>
      <w:r>
        <w:rPr/>
        <w:t xml:space="preserve">ที่ป้องกันการหกได้ดี และแบตเตอรี่ชนิดอัดไฟใหม่ได้ที่เคลื่อนย้ายได้สะดวกกว่าคือประเภท </w:t>
      </w:r>
      <w:r>
        <w:rPr/>
        <w:t>"</w:t>
      </w:r>
      <w:r>
        <w:rPr/>
        <w:t>เซลล์แห้ง</w:t>
      </w:r>
      <w:r>
        <w:rPr/>
        <w:t xml:space="preserve">" </w:t>
      </w:r>
      <w:r>
        <w:rPr/>
        <w:t>ที่นิยมใช้กันใน</w:t>
      </w:r>
      <w:hyperlink r:id="rId19">
        <w:r>
          <w:rPr>
            <w:rStyle w:val="InternetLink"/>
          </w:rPr>
          <w:t>โทรศัพท์มือถือ</w:t>
        </w:r>
      </w:hyperlink>
      <w:r>
        <w:rPr/>
        <w:t>และ</w:t>
      </w:r>
      <w:hyperlink r:id="rId20">
        <w:r>
          <w:rPr>
            <w:rStyle w:val="InternetLink"/>
          </w:rPr>
          <w:t>คอมพิวเตอร์โน้ตบุ๊ก</w:t>
        </w:r>
      </w:hyperlink>
      <w:r>
        <w:rPr/>
        <w:t xml:space="preserve"> เซลล์ของแบตเตอรี่ชนิดนี้คือ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21">
        <w:r>
          <w:rPr>
            <w:rStyle w:val="InternetLink"/>
            <w:color w:val="CC2200"/>
          </w:rPr>
          <w:t>นิเกิล</w:t>
        </w:r>
        <w:r>
          <w:rPr>
            <w:rStyle w:val="InternetLink"/>
            <w:color w:val="CC2200"/>
          </w:rPr>
          <w:t>-</w:t>
        </w:r>
        <w:r>
          <w:rPr>
            <w:rStyle w:val="InternetLink"/>
            <w:color w:val="CC2200"/>
          </w:rPr>
          <w:t>แคดเมียม</w:t>
        </w:r>
      </w:hyperlink>
      <w:r>
        <w:rPr>
          <w:rFonts w:cs="Times New Roman"/>
        </w:rPr>
        <w:t xml:space="preserve"> </w:t>
      </w:r>
      <w:r>
        <w:rPr/>
        <w:t xml:space="preserve">(NiCd) ,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22">
        <w:r>
          <w:rPr>
            <w:rStyle w:val="InternetLink"/>
            <w:color w:val="CC2200"/>
          </w:rPr>
          <w:t>นิเกิลเมตทัลไฮไดรด์</w:t>
        </w:r>
      </w:hyperlink>
      <w:r>
        <w:rPr>
          <w:rFonts w:cs="Times New Roman"/>
        </w:rPr>
        <w:t xml:space="preserve"> </w:t>
      </w:r>
      <w:r>
        <w:rPr/>
        <w:t xml:space="preserve">(NiMH) ,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hyperlink r:id="rId23">
        <w:r>
          <w:rPr>
            <w:rStyle w:val="InternetLink"/>
            <w:color w:val="CC2200"/>
          </w:rPr>
          <w:t>ลิเทียม</w:t>
        </w:r>
        <w:r>
          <w:rPr>
            <w:rStyle w:val="InternetLink"/>
            <w:color w:val="CC2200"/>
          </w:rPr>
          <w:t>-</w:t>
        </w:r>
        <w:r>
          <w:rPr>
            <w:rStyle w:val="InternetLink"/>
            <w:color w:val="CC2200"/>
          </w:rPr>
          <w:t>ไอออน</w:t>
        </w:r>
      </w:hyperlink>
      <w:r>
        <w:rPr>
          <w:rFonts w:cs="Times New Roman"/>
        </w:rPr>
        <w:t xml:space="preserve"> </w:t>
      </w:r>
      <w:r>
        <w:rPr/>
        <w:t xml:space="preserve">(Li-Ion) </w:t>
      </w:r>
    </w:p>
    <w:p>
      <w:pPr>
        <w:pStyle w:val="Heading4"/>
        <w:shd w:fill="F8FCFF" w:val="clear"/>
        <w:rPr/>
      </w:pPr>
      <w:r>
        <w:rPr>
          <w:rStyle w:val="Mwheadline"/>
        </w:rPr>
        <w:t>ใช้แล้วทิ้ง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24">
        <w:r>
          <w:rPr>
            <w:rStyle w:val="InternetLink"/>
            <w:color w:val="CC2200"/>
          </w:rPr>
          <w:t>Zinc-carbon batter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25">
        <w:r>
          <w:rPr>
            <w:rStyle w:val="InternetLink"/>
            <w:color w:val="CC2200"/>
          </w:rPr>
          <w:t>Alkaline batter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26">
        <w:r>
          <w:rPr>
            <w:rStyle w:val="InternetLink"/>
            <w:color w:val="CC2200"/>
          </w:rPr>
          <w:t>Silver-oxide batter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27">
        <w:r>
          <w:rPr>
            <w:rStyle w:val="InternetLink"/>
            <w:color w:val="CC2200"/>
          </w:rPr>
          <w:t>Lithium batter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28">
        <w:r>
          <w:rPr>
            <w:rStyle w:val="InternetLink"/>
            <w:color w:val="CC2200"/>
          </w:rPr>
          <w:t>Mercury batter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hyperlink r:id="rId29">
        <w:r>
          <w:rPr>
            <w:rStyle w:val="InternetLink"/>
            <w:color w:val="CC2200"/>
          </w:rPr>
          <w:t>Zinc-air battery</w:t>
        </w:r>
      </w:hyperlink>
      <w:r>
        <w:rPr/>
        <w:t xml:space="preserve"> </w:t>
      </w:r>
    </w:p>
    <w:p>
      <w:pPr>
        <w:pStyle w:val="Heading4"/>
        <w:shd w:fill="F8FCFF" w:val="clear"/>
        <w:rPr/>
      </w:pPr>
      <w:r>
        <w:rPr>
          <w:rFonts w:cs="Times New Roman"/>
        </w:rPr>
        <w:t xml:space="preserve"> </w:t>
      </w:r>
      <w:r>
        <w:rPr>
          <w:rStyle w:val="Mwheadline"/>
        </w:rPr>
        <w:t>ชาร์จใหม่ได้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30">
        <w:r>
          <w:rPr>
            <w:rStyle w:val="InternetLink"/>
            <w:color w:val="CC2200"/>
          </w:rPr>
          <w:t>Lead-acid battery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31">
        <w:r>
          <w:rPr>
            <w:rStyle w:val="InternetLink"/>
            <w:color w:val="CC2200"/>
          </w:rPr>
          <w:t>Absorbed glass mat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before="0" w:after="0"/>
        <w:rPr/>
      </w:pPr>
      <w:hyperlink r:id="rId32">
        <w:r>
          <w:rPr>
            <w:rStyle w:val="InternetLink"/>
            <w:color w:val="CC2200"/>
          </w:rPr>
          <w:t>Gel batter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33">
        <w:r>
          <w:rPr>
            <w:rStyle w:val="InternetLink"/>
            <w:color w:val="CC2200"/>
          </w:rPr>
          <w:t>lithium-ion batter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34">
        <w:r>
          <w:rPr>
            <w:rStyle w:val="InternetLink"/>
            <w:color w:val="CC2200"/>
          </w:rPr>
          <w:t>lithium ion polymer batter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35">
        <w:r>
          <w:rPr>
            <w:rStyle w:val="InternetLink"/>
            <w:color w:val="CC2200"/>
          </w:rPr>
          <w:t>NaS batter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36">
        <w:r>
          <w:rPr>
            <w:rStyle w:val="InternetLink"/>
            <w:color w:val="CC2200"/>
          </w:rPr>
          <w:t>Nickel metal hydride batter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37">
        <w:r>
          <w:rPr>
            <w:rStyle w:val="InternetLink"/>
            <w:color w:val="CC2200"/>
          </w:rPr>
          <w:t>Nickel-cadmium batter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38">
        <w:r>
          <w:rPr>
            <w:rStyle w:val="InternetLink"/>
            <w:color w:val="CC2200"/>
          </w:rPr>
          <w:t>Sodium-metal chloride batter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hyperlink r:id="rId39">
        <w:r>
          <w:rPr>
            <w:rStyle w:val="InternetLink"/>
            <w:color w:val="CC2200"/>
          </w:rPr>
          <w:t>Nickel-zinc battery</w:t>
        </w:r>
      </w:hyperlink>
      <w:r>
        <w:rPr/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003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7"/>
          <w:sz w:val="27"/>
        </w:rPr>
        <w:t>ตอน แบตเตอรี่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1798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657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่ว่าจะเป็นระบบเซลล์แสงอาทิตย์ใดก็ตาม หากต้องการจัดเก็บพลังงานที่ผลิตได้จากแผงเซลล์แสงอาทิตย์ไว้ใช้ต่อไป จำเป็นอย่างยิ่งที่ต้องมีอุปกรณ์ทำหน้าที่ดังกล่าว เรากำลังพูดถึง </w:t>
            </w: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ตเตอรี่</w:t>
            </w:r>
            <w:r>
              <w:rPr>
                <w:rFonts w:cs="Tahoma" w:ascii="Tahoma" w:hAnsi="Tahoma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ี่เป็นหนึ่งในส่วนประกอบระบบที่สำคัญของการผลิตไฟฟ้าจากแสงอาทิตย์ที่คุณผู้อ่านจะได้รับรู้เรื่องราวผ่านทาง</w:t>
            </w:r>
            <w:r>
              <w:rPr>
                <w:rFonts w:ascii="Tahoma" w:hAnsi="Tahoma" w:cs="Tahoma"/>
                <w:color w:val="0099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990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9900"/>
                <w:sz w:val="20"/>
                <w:sz w:val="20"/>
                <w:szCs w:val="20"/>
              </w:rPr>
              <w:t>เส้นทางสู่พลังงานสีเขียว</w:t>
            </w:r>
            <w:r>
              <w:rPr>
                <w:rFonts w:cs="Tahoma" w:ascii="Tahoma" w:hAnsi="Tahoma"/>
                <w:b/>
                <w:bCs/>
                <w:color w:val="009900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380615" cy="1779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Cs w:val="24"/>
                <w:u w:val="single"/>
              </w:rPr>
              <w:t>แบตเตอรี่คืออะไร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บตเตอร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(Battery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อ อุปกรณ์ที่ทำหน้าที่จัดเก็บพลังงานเพื่อไว้ใช้ต่อไป ถือเป็นอุปกรณ์ที่สามารถแปลงพลังงานเคมีให้เป็นไฟฟ้าได้โดยตรงด้วยการใช้เซลล์กัลวานิก </w:t>
            </w:r>
            <w:r>
              <w:rPr>
                <w:rFonts w:cs="Tahoma" w:ascii="Tahoma" w:hAnsi="Tahoma"/>
                <w:sz w:val="20"/>
                <w:szCs w:val="20"/>
              </w:rPr>
              <w:t xml:space="preserve">(galvanic cell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ประกอบด้วยขั้วบวกและขั้วลบ พร้อมกับสารละลายอิเล็กโตรไลต์ </w:t>
            </w:r>
            <w:r>
              <w:rPr>
                <w:rFonts w:cs="Tahoma" w:ascii="Tahoma" w:hAnsi="Tahoma"/>
                <w:sz w:val="20"/>
                <w:szCs w:val="20"/>
              </w:rPr>
              <w:t xml:space="preserve">(electrolyte solution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บตเตอรี่อาจประกอบด้วยเซลล์กัลวานิกเพีย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ซลล์หรือมากกว่าก็ได้</w:t>
            </w: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บตเตอรี่เป็นอุปกรณ์สำหรับจัดเก็บไฟฟ้าเท่านั้น ไม่ได้ผลิตไฟฟ้า สามารถประจุไฟฟ้าเข้าไปใหม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(recharge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ด้หลายครั้ง และประสิทธิภาพจะไม่เต็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%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ะอยู่ที่ประมาณ </w:t>
            </w:r>
            <w:r>
              <w:rPr>
                <w:rFonts w:cs="Tahoma" w:ascii="Tahoma" w:hAnsi="Tahoma"/>
                <w:sz w:val="20"/>
                <w:szCs w:val="20"/>
              </w:rPr>
              <w:t xml:space="preserve">80%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พราะมีการสูญเสียพลังงานบางส่วนไปในรูปความร้อนและปฏิกิริยาเคมีจากการประจุ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่ายประจุนั่นเอง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ตเตอรี่จัดเป็นอุปกรณ์ที่มีราคาแพงและเสียหายได้ง่ายหากดูแลรักษาไม่ดีเพียงพอหรือใช้งานผิดวิธี รวมถึงอายุการใช้งานของแบตเตอรี่แต่ละชนิดจะแตกต่างกันไป เนื่องด้วยวิธีการใช้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บำรุงรักษา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ประจุและอุณหภูมิ ฯลฯ โดยสามารถจำแนกแบตเตอรี่ออกได้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ลุ่มสำคัญๆ คือ ตามการใช้งานและประเภทของโครงสร้าง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  <w:gridCol w:w="3179"/>
      </w:tblGrid>
      <w:tr>
        <w:trPr/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CC"/>
                <w:szCs w:val="24"/>
                <w:u w:val="single"/>
              </w:rPr>
              <w:t>แบตเตอรี่ในระบบเซลล์แสงอาทิตย์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ระบบเซลล์แสงอาทิตย์ แบตเตอรี่มีหน้าที่สะสมพลังงานที่ผลิตจากแผงเซลล์แสงอาทิตย์และจัดเก็บไว้ใช้ในเวลาที่แผงเซลล์แสงอาทิตย์ไม่ผลิตไฟฟ้าหรือเวลาที่ไม่มีแสงอาทิตย์หรือเวลากลางคืน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ากเปรียบเทียบกับระบบกักเก็บน้ำฝนก็คือถังเก็บน้ำนั่นเอง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บบเซลล์แสงอาทิตย์แบบติดตั้งอิสร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(Stand-alone solar system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้องใช้แบตเตอรี่ทั้งสิ้น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903730" cy="1343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CC"/>
                <w:szCs w:val="24"/>
                <w:u w:val="single"/>
              </w:rPr>
              <w:t>ชนิดของแบตเตอรี่ในระบบเซลล์แสงอาทิตย์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นทางปฏิบัติแล้วแบตเตอรี่ทุกชนิดสามารถนำมาใช้ในระบบเซลล์แสงอาทิตย์ได้ แต่ที่นิยมใช้มากที่สุดเป็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บตเตอรี่ชนิดตะกั่ว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ร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Lead-acid battery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้วยเหตุผลนานาประการ ไม่ว่าจะเป็นราคาที่ถูกกว่าและหาซื้อได้ง่ายในทุกๆ ที่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ตเตอรี่ชนิดตะกั่ว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ดมีส่วนประกอบสำคัญเป็นแผ่นตะกั่วที่เป็นขั้วบวกและลบจุ่มอยู่ในสารละลายกรดซัลฟุริกหรือเรียกว่าสารละลายอิเล็กโตรไลต์ เมื่อเซลล์มีการจ่ายประจุ โมเลกุลของซัลเฟอร์จากสารละลายอิเล็กโตรไลต์จะติดอยู่กับแผ่นตะกั่วและปล่อยอิเล็กตรอนออกมามากมาย เมื่อเซลล์มีการประจุไฟฟ้าเข้าไปใหม่ อิเล็กตรอนจำนวนมากจะกลับเข้าไปในสารละลายอิเล็กโตรไลต์ แบตเตอรี่จึงเกิดแรงดันได้จากปฏิกิริยาเคมีนี้เอง และไฟฟ้าเกิดขึ้นได้จากการเคลื่อนที่ของอิเล็กตรอน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143635" cy="1009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ภายในแต่ละเซลล์ของแบตเตอรี่ให้แรงดั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วลต์ แบตเตอร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วลต์จึงมี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ซลล์ต่อกันแบบอนุกรม เซลล์ทั้งหมดอาจบรรจุอยู่ภายในกล่องเดียวหรือแยกกล่องก็ได้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u w:val="single"/>
              </w:rPr>
              <w:t>ถ้าต้องการแรงดันมากขึ้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ให้นำแบตเตอรี่หลายลูกมาต่อกันแบบอนุกรมเพื่อให้ได้แรงดันสูงขึ้นตามต้องการ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380615" cy="858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u w:val="single"/>
              </w:rPr>
              <w:t>ถ้าต้องการกระแสมากขึ้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ให้นำแบตเตอร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ลูกหรือมากกว่านั้นต่อกันแบบขนานจนได้กระแสที่ต้องการ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380615" cy="858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u w:val="single"/>
              </w:rPr>
              <w:t>ถ้าต้องการแรงดันและกระแสมากขึ้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ให้นำแบตเตอรี่มาต่อกันแบบอนุกรมผสมกับแบบขนาน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380615" cy="858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บตเตอรี่ชนิดตะกั่ว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ดมีอยู่หลายแบบด้วยกัน แต่ที่เหมาะสำหรับใช้งานกับระบบเซลล์แสงอาทิตย์มากที่สุดคือ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บตเตอรี่แบบจ่ายประจุสู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Deep discharge battery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พราะถูกออกแบบให้สามารถจ่ายพลังงานปริมาณเล็กน้อยได้อย่างต่อเนื่องเป็นเวลานานๆ โดยไม่เกิดความเสียหาย คุณจะสามารถใช้ไฟฟ้าที่เก็บอยู่ในแบตเตอรี่นี้ได้อย่างต่อเนื่อง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80%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แบตเตอรี่ไม่ได้รับความเสียหาย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บตเตอรี่ทั่วไปที่ใช้ในการติดเครื่องยนต์ถูกออกแบบให้จ่ายพลังงานสูงในช่วงเวลาสั้นๆ ถ้าใช้ไฟฟ้ามากกว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-30%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พลังงานที่เก็บอยู่ จะทำให้อายุการใช้งานสั้นลงได้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่วนมากแบตเตอรี่ที่ใช้ในระบบเซลล์แสงอาทิตย์จะมีลักษณะที่ฝาครอบด้านบนเปิดออกได้ เพื่อให้สามารถตรวจสอบเซลล์และเติมน้ำในเวลาที่จำเป็นได้ เรียกว่า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บตเตอรี่แบบเซลล์เปิ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Open cell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sealed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Flooded cell battery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บางชนิดที่ถูกปิดแน่นและไม่ต้องการการซ่อมบำรุง เรียกว่า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บตเตอรี่แบบไม่ต้องดูแลรักษ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Maintenance free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Tahoma" w:ascii="Tahoma" w:hAnsi="Tahoma"/>
                <w:sz w:val="20"/>
                <w:szCs w:val="20"/>
              </w:rPr>
              <w:t>Sealed battery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903730" cy="1104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9900"/>
                <w:sz w:val="18"/>
                <w:sz w:val="18"/>
                <w:szCs w:val="18"/>
              </w:rPr>
              <w:t>ซ้าย</w:t>
            </w:r>
            <w:r>
              <w:rPr>
                <w:rFonts w:cs="Tahoma" w:ascii="Tahoma" w:hAnsi="Tahoma"/>
                <w:color w:val="00990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009900"/>
                <w:sz w:val="18"/>
                <w:sz w:val="18"/>
                <w:szCs w:val="18"/>
              </w:rPr>
              <w:t xml:space="preserve">แบตเตอรี่แบบเซลล์เปิด </w:t>
            </w:r>
            <w:r>
              <w:rPr>
                <w:rFonts w:cs="Tahoma" w:ascii="Tahoma" w:hAnsi="Tahoma"/>
                <w:color w:val="00990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9900"/>
                <w:sz w:val="18"/>
                <w:sz w:val="18"/>
                <w:szCs w:val="18"/>
              </w:rPr>
              <w:t>ขวา</w:t>
            </w:r>
            <w:r>
              <w:rPr>
                <w:rFonts w:cs="Tahoma" w:ascii="Tahoma" w:hAnsi="Tahoma"/>
                <w:color w:val="00990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009900"/>
                <w:sz w:val="18"/>
                <w:sz w:val="18"/>
                <w:szCs w:val="18"/>
              </w:rPr>
              <w:t>แบตเตอรี่แบบไม่ต้องดูแลรักษา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Cs w:val="24"/>
                <w:u w:val="single"/>
              </w:rPr>
              <w:t>ความสามารถในการจัดเก็บพลังงาน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จุของแบตเตอรี่ในการบรรจุพลังงานมีหน่วยเป็น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อมแปร์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ั่วโม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mpere-Hour; Ah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ลังงานในแบตเตอร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 V 100 A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ท่ากั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V x 100Ah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V x 100A x 3600s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ะได้เท่าก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32 M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ถ้าแบตเตอร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 Ah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ท่ากับว่าแบตเตอรี่จะจ่ายกระแส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อมแปร์อย่างต่อเนื่องเป็นเวล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ั่วโมง หรือแบตเตอรี่จ่ายกระแส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อมแปร์อย่างต่อเนื่องเป็นเวล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ั่วโมง เช่นเดียวกับแบตเตอรี่จ่ายกระแส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อมแปร์อย่างต่อเนื่องเป็นเวล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ั่วโมง ซึ่งทั้งหมดนี้จ่ายกระแสเท่ากั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 Ah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ั้งสิ้น จะเห็นได้ว่า แบตเตอรี่ที่มีความจุเท่ากันอาจมีความเร็วในการจ่ายกระแสต่างกันได้ ดังนั้น การจะทราบความจุของแบตเตอรี่ต้องทราบถึ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ัตราการจ่ายกระแส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้วย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ักกำหนดเป็นจำนวนชั่วโมงของการจ่ายกระแสเต็มที่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กำหนดขนาดของแบตเตอรี่สำหรับระบบเซลล์แสงอาทิตย์นั้นขึ้นอยู่กับความจุของแบตเตอรี่ในการจัดเก็บพลังงาน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ัตราการจ่ายประจุสูงสุด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ัตราการประจุสูงสุดและอุณหภูมิต่ำสุดที่จะนำแบตเตอรี่ไปใช้งา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ุณหภูมิที่ได้ผลดีที่สุดของแบตเตอรี่ตะกั่ว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ด คื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77 F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ประมาณ </w:t>
            </w:r>
            <w:r>
              <w:rPr>
                <w:rFonts w:cs="Tahoma" w:ascii="Tahoma" w:hAnsi="Tahoma"/>
                <w:sz w:val="20"/>
                <w:szCs w:val="20"/>
              </w:rPr>
              <w:t xml:space="preserve">60-80 F)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CC"/>
                <w:szCs w:val="24"/>
                <w:u w:val="single"/>
              </w:rPr>
              <w:t>การติดตั้งแบตเตอรี่ใหม่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บตเตอรี่ใหม่ก่อนที่จะนำไปใช้จะต้องมีน้ำกรดอยู่เต็ม ให้ทำการต่อแบตเตอรี่แล้วปล่อยให้ประจุไฟฟ้าจากแผงเซลล์แสงอาทิตย์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นที่มีแสงอาทิตย์ ถ้าในแบตเตอรี่ใหม่ไม่มีอิเล็กโตรไลต์ในเซลล์ต่างๆ ให้เติมน้ำกรดสำหรับแบตเตอรี่ลงไปและแบตเตอรี่ที่เติมใหม่นี้ควรนำไปต่อใช้งานกับระบบเซลล์แสงอาทิตย์ทันที แล้วปล่อยให้ทำการประจุไฟฟ้า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ันที่มีแสงอาทิตย์ก่อนนำไปใช้งานและ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</w:rPr>
              <w:t>ห้า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่ออุปกรณ์ไฟฟ้าใดๆ เข้ากับแบตเตอรี่ขณะทำการประจุ</w:t>
            </w: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CC"/>
                <w:szCs w:val="24"/>
                <w:u w:val="single"/>
              </w:rPr>
              <w:t>ความปลอดภัยเกี่ยวกับแบตเตอรี่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ถ้ามีชิ้นโลหะวางพาดขั้วของแบตเตอรี่ที่กำลังทำการประจุ จะทำให้เกิดประกายไฟและเกิดไฟไหม้ได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กรดในแบตเตอรี่สามารถเป็นอันตรายต่อเสื้อผ้าหรือผิวหนังได้ แต่จะไม่เป็นอันตรายมากนักถ้าล้างออกโดยทันท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กรดที่เข้าตา สามารถทำให้ตาอักเสบและบอดได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ื่อทำการต่อแบตเตอรี่แล้วอาจเกิดก๊าซ ถ้ามีเปลวไฟใกล้ๆ กับแบตเตอรี่จะเกิดระเบิดขึ้นได้ ดังนั้น ห้ามสูบบุหรี่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ุดไม้ขีดไฟหรือใช้ตะเกียงใกล้ๆ กับแบตเตอรี่โดยเฉพาะขณะที่ทำการตรวจสอบหรือเติมเซลล์ในแบตเตอรี่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ตรียมตัวพบกับอีกหนึ่งอุปกรณ์สำคัญของระบบเซลล์แสงอาทิตย์กันต่อไป </w:t>
            </w: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CC6600"/>
                <w:sz w:val="20"/>
                <w:sz w:val="20"/>
                <w:szCs w:val="20"/>
              </w:rPr>
              <w:t>เครื่องแปลงกระแสไฟฟ้า</w:t>
            </w:r>
            <w:r>
              <w:rPr>
                <w:rFonts w:cs="Tahoma" w:ascii="Tahoma" w:hAnsi="Tahoma"/>
                <w:sz w:val="20"/>
                <w:szCs w:val="20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ี่สามารถทำให้เราเลือกใช้อุปกรณ์ไฟฟ้ากระแสสลับได้ตามต้องการ แทนที่จะใช้เพียงอุปกรณ์ไฟฟ้ากระแสตรงแบบเดิมๆ น่าสนใจใช่ไหมล่ะ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ย่าพลาด รอพบกันได้ที่นี่ที่เดีย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Code">
    <w:name w:val="HTML Code"/>
    <w:basedOn w:val="Style10"/>
    <w:qFormat/>
    <w:rPr>
      <w:rFonts w:ascii="Courier New" w:hAnsi="Courier New" w:eastAsia="Times New Roman" w:cs="Tahoma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เครื่องพิมพ์ดีด HTML"/>
    <w:basedOn w:val="Style10"/>
    <w:qFormat/>
    <w:rPr>
      <w:rFonts w:ascii="Courier New" w:hAnsi="Courier New" w:eastAsia="Times New Roman" w:cs="Tahoma"/>
      <w:sz w:val="20"/>
      <w:szCs w:val="20"/>
    </w:rPr>
  </w:style>
  <w:style w:type="character" w:styleId="Editsection">
    <w:name w:val="editsection"/>
    <w:basedOn w:val="Style10"/>
    <w:qFormat/>
    <w:rPr/>
  </w:style>
  <w:style w:type="character" w:styleId="Title21">
    <w:name w:val="title21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rror">
    <w:name w:val="error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720"/>
    </w:pPr>
    <w:rPr>
      <w:rFonts w:ascii="Tahoma" w:hAnsi="Tahoma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">
    <w:name w:val="notice"/>
    <w:basedOn w:val="Normal"/>
    <w:qFormat/>
    <w:pPr>
      <w:spacing w:before="240" w:after="240"/>
      <w:ind w:left="120" w:right="120" w:firstLine="720"/>
      <w:jc w:val="both"/>
    </w:pPr>
    <w:rPr>
      <w:rFonts w:ascii="Tahoma" w:hAnsi="Tahoma" w:cs="Tahoma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cs="Tahoma"/>
      <w:szCs w:val="24"/>
    </w:rPr>
  </w:style>
  <w:style w:type="paragraph" w:styleId="Usedefaultdateconvention">
    <w:name w:val="use_default_date_conven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seadandbc">
    <w:name w:val="use_ad_and_bc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sebceandce">
    <w:name w:val="use_bce_and_c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Tahoma" w:hAnsi="Tahoma" w:cs="Tahoma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Tahoma" w:hAnsi="Tahoma" w:cs="Tahoma"/>
      <w:color w:val="000000"/>
      <w:szCs w:val="24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cs="Tahoma"/>
      <w:color w:val="8B0000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Tahoma" w:hAnsi="Tahoma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  <w:ind w:firstLine="720"/>
    </w:pPr>
    <w:rPr>
      <w:rFonts w:ascii="Tahoma" w:hAnsi="Tahoma" w:cs="Tahoma"/>
      <w:szCs w:val="24"/>
    </w:rPr>
  </w:style>
  <w:style w:type="paragraph" w:styleId="Diffchange">
    <w:name w:val="diffchange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firstLine="720"/>
    </w:pPr>
    <w:rPr>
      <w:rFonts w:ascii="Tahoma" w:hAnsi="Tahoma" w:cs="Tahoma"/>
      <w:sz w:val="23"/>
      <w:szCs w:val="23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body">
    <w:name w:val="pbod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">
    <w:name w:val="sitenoticesma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anon">
    <w:name w:val="sitenoticesmallan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user">
    <w:name w:val="sitenoticesmallus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cs="Tahoma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Imbox1">
    <w:name w:val="imbox1"/>
    <w:basedOn w:val="Normal"/>
    <w:qFormat/>
    <w:pPr>
      <w:ind w:left="-120" w:right="-120" w:firstLine="720"/>
    </w:pPr>
    <w:rPr>
      <w:rFonts w:ascii="Tahoma" w:hAnsi="Tahoma" w:cs="Tahoma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720"/>
    </w:pPr>
    <w:rPr>
      <w:rFonts w:ascii="Tahoma" w:hAnsi="Tahoma" w:cs="Tahoma"/>
      <w:szCs w:val="24"/>
    </w:rPr>
  </w:style>
  <w:style w:type="paragraph" w:styleId="Tmbox1">
    <w:name w:val="tmbox1"/>
    <w:basedOn w:val="Normal"/>
    <w:qFormat/>
    <w:pPr>
      <w:spacing w:before="30" w:after="30"/>
      <w:ind w:firstLine="720"/>
    </w:pPr>
    <w:rPr>
      <w:rFonts w:ascii="Tahoma" w:hAnsi="Tahoma" w:cs="Tahoma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1">
    <w:name w:val="sitenoticesmall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anon1">
    <w:name w:val="sitenoticesmallan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user1">
    <w:name w:val="sitenoticesmallus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Pbody2">
    <w:name w:val="pbody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iki/&#3652;&#3615;&#3621;&#3660;:Four_AA_batteries.jpg" TargetMode="External"/><Relationship Id="rId4" Type="http://schemas.openxmlformats.org/officeDocument/2006/relationships/hyperlink" Target="http://th.wikipedia.org/wiki/&#3652;&#3615;&#3621;&#3660;:Four_AA_batteries.jpg" TargetMode="External"/><Relationship Id="rId5" Type="http://schemas.openxmlformats.org/officeDocument/2006/relationships/hyperlink" Target="http://th.wikipedia.org/wiki/&#3623;&#3636;&#3607;&#3618;&#3634;&#3624;&#3634;&#3626;&#3605;&#3619;&#3660;" TargetMode="External"/><Relationship Id="rId6" Type="http://schemas.openxmlformats.org/officeDocument/2006/relationships/hyperlink" Target="http://th.wikipedia.org/wiki/&#3648;&#3607;&#3588;&#3650;&#3609;&#3650;&#3621;&#3618;&#3637;" TargetMode="External"/><Relationship Id="rId7" Type="http://schemas.openxmlformats.org/officeDocument/2006/relationships/hyperlink" Target="http://th.wikipedia.org/wiki/&#3616;&#3634;&#3625;&#3634;&#3629;&#3633;&#3591;&#3585;&#3620;&#3625;" TargetMode="External"/><Relationship Id="rId8" Type="http://schemas.openxmlformats.org/officeDocument/2006/relationships/hyperlink" Target="http://th.wikipedia.org/wiki/&#3652;&#3615;&#3615;&#3657;&#3634;" TargetMode="External"/><Relationship Id="rId9" Type="http://schemas.openxmlformats.org/officeDocument/2006/relationships/hyperlink" Target="http://th.wikipedia.org/wiki/&#3648;&#3595;&#3621;&#3621;&#3660;&#3648;&#3594;&#3639;&#3657;&#3629;&#3648;&#3614;&#3621;&#3636;&#3591;" TargetMode="External"/><Relationship Id="rId10" Type="http://schemas.openxmlformats.org/officeDocument/2006/relationships/hyperlink" Target="http://th.wikipedia.org/w/index.php?title=&#3629;&#3634;&#3648;&#3621;&#3626;&#3595;&#3634;&#3609;&#3650;&#3604;&#3619;_&#3650;&#3623;&#3621;&#3605;&#3634;&amp;action=edit&amp;redlink=1" TargetMode="External"/><Relationship Id="rId11" Type="http://schemas.openxmlformats.org/officeDocument/2006/relationships/hyperlink" Target="http://th.wikipedia.org/wiki/&#3588;.&#3624;._1800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th.wikipedia.org/wiki/&#3652;&#3615;&#3621;&#3660;:Batteries.jpg" TargetMode="External"/><Relationship Id="rId14" Type="http://schemas.openxmlformats.org/officeDocument/2006/relationships/hyperlink" Target="http://th.wikipedia.org/wiki/&#3652;&#3630;&#3650;&#3604;&#3619;&#3648;&#3592;&#3609;" TargetMode="External"/><Relationship Id="rId15" Type="http://schemas.openxmlformats.org/officeDocument/2006/relationships/hyperlink" Target="http://th.wikipedia.org/wiki/&#3619;&#3606;&#3618;&#3609;&#3605;&#3660;" TargetMode="External"/><Relationship Id="rId16" Type="http://schemas.openxmlformats.org/officeDocument/2006/relationships/hyperlink" Target="http://th.wikipedia.org/wiki/&#3623;&#3633;&#3605;&#3605;&#3660;" TargetMode="External"/><Relationship Id="rId17" Type="http://schemas.openxmlformats.org/officeDocument/2006/relationships/hyperlink" Target="http://th.wikipedia.org/wiki/&#3649;&#3629;&#3617;&#3649;&#3611;&#3619;&#3660;" TargetMode="External"/><Relationship Id="rId18" Type="http://schemas.openxmlformats.org/officeDocument/2006/relationships/hyperlink" Target="http://th.wikipedia.org/wiki/&#3585;&#3619;&#3604;&#3595;&#3633;&#3621;&#3615;&#3636;&#3623;&#3619;&#3636;&#3585;" TargetMode="External"/><Relationship Id="rId19" Type="http://schemas.openxmlformats.org/officeDocument/2006/relationships/hyperlink" Target="http://th.wikipedia.org/wiki/&#3650;&#3607;&#3619;&#3624;&#3633;&#3614;&#3607;&#3660;&#3617;&#3639;&#3629;&#3606;&#3639;&#3629;" TargetMode="External"/><Relationship Id="rId20" Type="http://schemas.openxmlformats.org/officeDocument/2006/relationships/hyperlink" Target="http://th.wikipedia.org/wiki/&#3588;&#3629;&#3617;&#3614;&#3636;&#3623;&#3648;&#3605;&#3629;&#3619;&#3660;&#3650;&#3609;&#3657;&#3605;&#3610;&#3640;&#3658;&#3585;" TargetMode="External"/><Relationship Id="rId21" Type="http://schemas.openxmlformats.org/officeDocument/2006/relationships/hyperlink" Target="http://th.wikipedia.org/w/index.php?title=&#3649;&#3610;&#3605;&#3648;&#3605;&#3629;&#3619;&#3637;&#3656;&#3609;&#3636;&#3648;&#3585;&#3636;&#3621;-&#3649;&#3588;&#3604;&#3648;&#3617;&#3637;&#3618;&#3617;&amp;action=edit&amp;redlink=1" TargetMode="External"/><Relationship Id="rId22" Type="http://schemas.openxmlformats.org/officeDocument/2006/relationships/hyperlink" Target="http://th.wikipedia.org/w/index.php?title=&#3649;&#3610;&#3605;&#3648;&#3605;&#3629;&#3619;&#3637;&#3656;&#3609;&#3636;&#3648;&#3585;&#3636;&#3621;&#3648;&#3617;&#3605;&#3607;&#3633;&#3621;&#3652;&#3630;&#3652;&#3604;&#3619;&#3604;&#3660;&amp;action=edit&amp;redlink=1" TargetMode="External"/><Relationship Id="rId23" Type="http://schemas.openxmlformats.org/officeDocument/2006/relationships/hyperlink" Target="http://th.wikipedia.org/w/index.php?title=&#3649;&#3610;&#3605;&#3648;&#3605;&#3629;&#3619;&#3637;&#3656;&#3621;&#3636;&#3648;&#3607;&#3637;&#3618;&#3617;-&#3652;&#3629;&#3629;&#3629;&#3609;&amp;action=edit&amp;redlink=1" TargetMode="External"/><Relationship Id="rId24" Type="http://schemas.openxmlformats.org/officeDocument/2006/relationships/hyperlink" Target="http://th.wikipedia.org/w/index.php?title=Zinc-carbon_battery&amp;action=edit&amp;redlink=1" TargetMode="External"/><Relationship Id="rId25" Type="http://schemas.openxmlformats.org/officeDocument/2006/relationships/hyperlink" Target="http://th.wikipedia.org/w/index.php?title=Alkaline_battery&amp;action=edit&amp;redlink=1" TargetMode="External"/><Relationship Id="rId26" Type="http://schemas.openxmlformats.org/officeDocument/2006/relationships/hyperlink" Target="http://th.wikipedia.org/w/index.php?title=Silver-oxide_battery&amp;action=edit&amp;redlink=1" TargetMode="External"/><Relationship Id="rId27" Type="http://schemas.openxmlformats.org/officeDocument/2006/relationships/hyperlink" Target="http://th.wikipedia.org/w/index.php?title=Lithium_battery&amp;action=edit&amp;redlink=1" TargetMode="External"/><Relationship Id="rId28" Type="http://schemas.openxmlformats.org/officeDocument/2006/relationships/hyperlink" Target="http://th.wikipedia.org/w/index.php?title=Mercury_battery&amp;action=edit&amp;redlink=1" TargetMode="External"/><Relationship Id="rId29" Type="http://schemas.openxmlformats.org/officeDocument/2006/relationships/hyperlink" Target="http://th.wikipedia.org/w/index.php?title=Zinc-air_battery&amp;action=edit&amp;redlink=1" TargetMode="External"/><Relationship Id="rId30" Type="http://schemas.openxmlformats.org/officeDocument/2006/relationships/hyperlink" Target="http://th.wikipedia.org/w/index.php?title=Lead-acid_battery&amp;action=edit&amp;redlink=1" TargetMode="External"/><Relationship Id="rId31" Type="http://schemas.openxmlformats.org/officeDocument/2006/relationships/hyperlink" Target="http://th.wikipedia.org/w/index.php?title=Absorbed_glass_mat&amp;action=edit&amp;redlink=1" TargetMode="External"/><Relationship Id="rId32" Type="http://schemas.openxmlformats.org/officeDocument/2006/relationships/hyperlink" Target="http://th.wikipedia.org/w/index.php?title=Gel_battery&amp;action=edit&amp;redlink=1" TargetMode="External"/><Relationship Id="rId33" Type="http://schemas.openxmlformats.org/officeDocument/2006/relationships/hyperlink" Target="http://th.wikipedia.org/w/index.php?title=Lithium-ion_battery&amp;action=edit&amp;redlink=1" TargetMode="External"/><Relationship Id="rId34" Type="http://schemas.openxmlformats.org/officeDocument/2006/relationships/hyperlink" Target="http://th.wikipedia.org/w/index.php?title=Lithium_ion_polymer_battery&amp;action=edit&amp;redlink=1" TargetMode="External"/><Relationship Id="rId35" Type="http://schemas.openxmlformats.org/officeDocument/2006/relationships/hyperlink" Target="http://th.wikipedia.org/w/index.php?title=NaS_battery&amp;action=edit&amp;redlink=1" TargetMode="External"/><Relationship Id="rId36" Type="http://schemas.openxmlformats.org/officeDocument/2006/relationships/hyperlink" Target="http://th.wikipedia.org/w/index.php?title=Nickel_metal_hydride_battery&amp;action=edit&amp;redlink=1" TargetMode="External"/><Relationship Id="rId37" Type="http://schemas.openxmlformats.org/officeDocument/2006/relationships/hyperlink" Target="http://th.wikipedia.org/w/index.php?title=Nickel-cadmium_battery&amp;action=edit&amp;redlink=1" TargetMode="External"/><Relationship Id="rId38" Type="http://schemas.openxmlformats.org/officeDocument/2006/relationships/hyperlink" Target="http://th.wikipedia.org/w/index.php?title=Sodium-metal_chloride_battery&amp;action=edit&amp;redlink=1" TargetMode="External"/><Relationship Id="rId39" Type="http://schemas.openxmlformats.org/officeDocument/2006/relationships/hyperlink" Target="http://th.wikipedia.org/w/index.php?title=Nickel-zinc_battery&amp;action=edit&amp;redlink=1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04:00Z</dcterms:created>
  <dc:creator>TrueFasterUser</dc:creator>
  <dc:description/>
  <cp:keywords/>
  <dc:language>en-US</dc:language>
  <cp:lastModifiedBy>TrueFasterUser</cp:lastModifiedBy>
  <dcterms:modified xsi:type="dcterms:W3CDTF">2010-05-24T05:04:00Z</dcterms:modified>
  <cp:revision>2</cp:revision>
  <dc:subject/>
  <dc:title>แบตเตอรี่</dc:title>
</cp:coreProperties>
</file>