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้อบังคับเกี่ยวกับการทำงาน</w:t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อง</w:t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right="-598" w:hanging="0"/>
        <w:jc w:val="center"/>
        <w:outlineLvl w:val="0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</w:p>
    <w:p>
      <w:pPr>
        <w:pStyle w:val="Style15"/>
        <w:ind w:right="-598" w:hanging="0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ถานที่ตั้ง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ำนักงาน    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Style15"/>
        <w:ind w:right="-598" w:hanging="0"/>
        <w:jc w:val="both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ระเภทกิจการ                                                </w:t>
      </w:r>
    </w:p>
    <w:p>
      <w:pPr>
        <w:pStyle w:val="Style15"/>
        <w:tabs>
          <w:tab w:val="clear" w:pos="720"/>
          <w:tab w:val="left" w:pos="2835" w:leader="none"/>
        </w:tabs>
        <w:ind w:right="-598" w:hanging="0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จำนวนลูกจ้าง           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Style15"/>
        <w:numPr>
          <w:ilvl w:val="0"/>
          <w:numId w:val="0"/>
        </w:numPr>
        <w:ind w:right="-228" w:hanging="0"/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Style15"/>
        <w:ind w:right="-228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ind w:right="-228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5"/>
        <w:ind w:right="-399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                                           เรื่อง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</w:t>
        <w:tab/>
        <w:t xml:space="preserve">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Style15"/>
        <w:ind w:right="-228" w:hanging="0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20"/>
          <w:tab w:val="left" w:pos="1134" w:leader="none"/>
          <w:tab w:val="left" w:pos="8364" w:leader="none"/>
        </w:tabs>
        <w:ind w:right="-228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      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ทั่วไป </w:t>
      </w:r>
      <w:r>
        <w:rPr>
          <w:rFonts w:cs="Angsana New" w:ascii="Angsana New" w:hAnsi="Angsana New"/>
          <w:sz w:val="32"/>
          <w:szCs w:val="32"/>
        </w:rPr>
        <w:tab/>
        <w:t xml:space="preserve">  1          </w:t>
      </w:r>
    </w:p>
    <w:p>
      <w:pPr>
        <w:pStyle w:val="Style15"/>
        <w:tabs>
          <w:tab w:val="clear" w:pos="720"/>
          <w:tab w:val="left" w:pos="1134" w:leader="none"/>
          <w:tab w:val="left" w:pos="8364" w:leader="none"/>
        </w:tabs>
        <w:ind w:right="-22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   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่าจ้าง   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2      </w:t>
      </w:r>
    </w:p>
    <w:p>
      <w:pPr>
        <w:pStyle w:val="Style15"/>
        <w:tabs>
          <w:tab w:val="clear" w:pos="720"/>
          <w:tab w:val="left" w:pos="1134" w:leader="none"/>
          <w:tab w:val="left" w:pos="8364" w:leader="none"/>
        </w:tabs>
        <w:ind w:right="-22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  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งาน เวลาทำงานปกติ และเวลาพัก 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7        </w:t>
      </w:r>
    </w:p>
    <w:p>
      <w:pPr>
        <w:pStyle w:val="Style15"/>
        <w:tabs>
          <w:tab w:val="clear" w:pos="720"/>
          <w:tab w:val="left" w:pos="1134" w:leader="none"/>
          <w:tab w:val="left" w:pos="8364" w:leader="none"/>
        </w:tabs>
        <w:ind w:right="-22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  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า  และหลักเกณฑ์การลา  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9    </w:t>
      </w:r>
    </w:p>
    <w:p>
      <w:pPr>
        <w:pStyle w:val="Style15"/>
        <w:tabs>
          <w:tab w:val="clear" w:pos="720"/>
          <w:tab w:val="left" w:pos="1134" w:leader="none"/>
          <w:tab w:val="left" w:pos="8364" w:leader="none"/>
        </w:tabs>
        <w:ind w:right="-22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   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หยุดและหลักเกณฑ์การหยุด   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3        </w:t>
      </w:r>
    </w:p>
    <w:p>
      <w:pPr>
        <w:pStyle w:val="Style15"/>
        <w:tabs>
          <w:tab w:val="clear" w:pos="720"/>
          <w:tab w:val="left" w:pos="1134" w:leader="none"/>
          <w:tab w:val="left" w:pos="8364" w:leader="none"/>
        </w:tabs>
        <w:ind w:right="-22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  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เกณฑ์การทำงานล่ว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งานในวันหยุด          </w:t>
      </w:r>
      <w:r>
        <w:rPr>
          <w:rFonts w:cs="Angsana New" w:ascii="Angsana New" w:hAnsi="Angsana New"/>
          <w:sz w:val="32"/>
          <w:szCs w:val="32"/>
        </w:rPr>
        <w:tab/>
        <w:t xml:space="preserve">15   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" w:leader="none"/>
          <w:tab w:val="left" w:pos="8364" w:leader="none"/>
        </w:tabs>
        <w:ind w:left="0" w:right="-2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และสถานที่ที่จ่ายค่าจ้าง   ค่าล่วงเวลา   ค่าทำงานในวันหยุด    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" w:leader="none"/>
          <w:tab w:val="left" w:pos="8364" w:leader="none"/>
        </w:tabs>
        <w:ind w:left="0" w:right="-22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  <w:lang w:val="af-ZA"/>
        </w:rPr>
        <w:t>และค่าล่วงเวลาในวันหยุด</w:t>
      </w:r>
      <w:r>
        <w:rPr>
          <w:rFonts w:ascii="Angsana New" w:hAnsi="Angsana New" w:cs="Angsana New"/>
          <w:sz w:val="32"/>
          <w:sz w:val="32"/>
          <w:szCs w:val="32"/>
        </w:rPr>
        <w:t xml:space="preserve">    </w:t>
      </w:r>
      <w:r>
        <w:rPr>
          <w:rFonts w:cs="Angsana New" w:ascii="Angsana New" w:hAnsi="Angsana New"/>
          <w:sz w:val="32"/>
          <w:szCs w:val="32"/>
        </w:rPr>
        <w:tab/>
        <w:t>17</w:t>
      </w:r>
    </w:p>
    <w:p>
      <w:pPr>
        <w:pStyle w:val="Style15"/>
        <w:tabs>
          <w:tab w:val="clear" w:pos="720"/>
          <w:tab w:val="left" w:pos="142" w:leader="none"/>
          <w:tab w:val="left" w:pos="1134" w:leader="none"/>
          <w:tab w:val="left" w:pos="8364" w:leader="none"/>
        </w:tabs>
        <w:ind w:right="-228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8   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นัยและโทษทางวินัย   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8    </w:t>
      </w:r>
    </w:p>
    <w:p>
      <w:pPr>
        <w:pStyle w:val="Style15"/>
        <w:tabs>
          <w:tab w:val="clear" w:pos="720"/>
          <w:tab w:val="left" w:pos="142" w:leader="none"/>
          <w:tab w:val="left" w:pos="1134" w:leader="none"/>
          <w:tab w:val="left" w:pos="8364" w:leader="none"/>
        </w:tabs>
        <w:ind w:right="-22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9   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้องทุกข์   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6    </w:t>
      </w:r>
    </w:p>
    <w:p>
      <w:pPr>
        <w:pStyle w:val="Style15"/>
        <w:tabs>
          <w:tab w:val="clear" w:pos="720"/>
          <w:tab w:val="left" w:pos="1134" w:leader="none"/>
          <w:tab w:val="left" w:pos="8364" w:leader="none"/>
        </w:tabs>
        <w:ind w:right="-22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  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ิกจ้าง  การพ้นสภาพการเป็นพนักงานและ</w:t>
      </w:r>
      <w:r>
        <w:rPr>
          <w:rFonts w:ascii="Angsana New" w:hAnsi="Angsana New" w:cs="Angsana New"/>
          <w:sz w:val="32"/>
          <w:sz w:val="32"/>
          <w:szCs w:val="32"/>
        </w:rPr>
        <w:t>การจ่าย</w:t>
      </w:r>
      <w:r>
        <w:rPr>
          <w:rFonts w:ascii="Angsana New" w:hAnsi="Angsana New" w:cs="Angsana New"/>
          <w:sz w:val="32"/>
          <w:sz w:val="32"/>
          <w:szCs w:val="32"/>
        </w:rPr>
        <w:t>ค่าชดเช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8     </w:t>
      </w:r>
    </w:p>
    <w:p>
      <w:pPr>
        <w:pStyle w:val="Style15"/>
        <w:tabs>
          <w:tab w:val="clear" w:pos="720"/>
          <w:tab w:val="left" w:pos="1134" w:leader="none"/>
          <w:tab w:val="left" w:pos="8364" w:leader="none"/>
        </w:tabs>
        <w:ind w:right="-88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สุขภาพอนามัยเพื่อความปลอดภัย</w:t>
      </w:r>
      <w:r>
        <w:rPr>
          <w:rFonts w:cs="Angsana New" w:ascii="Angsana New" w:hAnsi="Angsana New"/>
          <w:sz w:val="32"/>
          <w:szCs w:val="32"/>
        </w:rPr>
        <w:tab/>
        <w:t>32</w:t>
      </w:r>
    </w:p>
    <w:p>
      <w:pPr>
        <w:pStyle w:val="Style15"/>
        <w:tabs>
          <w:tab w:val="clear" w:pos="720"/>
          <w:tab w:val="left" w:pos="1134" w:leader="none"/>
          <w:tab w:val="left" w:pos="8364" w:leader="none"/>
        </w:tabs>
        <w:ind w:right="-88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การบังคับและการประกาศใช้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Style15"/>
        <w:ind w:right="-88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right="-228" w:hanging="0"/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ind w:right="-88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ind w:right="-88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right="-88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right="-88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right="-88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right="-88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1701" w:gutter="0" w:header="720" w:top="1134" w:footer="0" w:bottom="190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right="-88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บททั่วไป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15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เพื่อให้การดำเนินการของบริษัทฯ เป็นไปด้วยความเรียบ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 และบรรลุตามวัตถุประสงค์ บริษัทจึงได้กำหนดข้อบังคับนี้ขึ้นโดยมีความมุ่งหมายจะให้พนักงานของบริษัทฯ ได้นำไปยึดถือเป็นแนวทางในการปฏิบัติ   ตลอดจนมีความเข้าใจอย่างถ่องแท้และตระหนักถึงหน้าที่ความรับผิดชอบของตนในฐานะที่เป็นพนักงานของบริษัทฯ รวมทั้งการปฏิบัติของบริษัทฯ ต่อพนักงานและสิ่งที่ซึ่งบริษัทฯ คาดหวังจากพนักงานเป็นการตอบแทนการจ้าง ทั้งนี้เพื่อเป็นการเสริมสร้างและรักษาไว้ซึ่งความเข้าใจอันดี ความสมัครสมานสามัคคีและความสัมพันธ์อันดีระหว่างพนักงานด้วยกันเองระหว่างพนักงานกับผู้บังคับบัญชา และระหว่างผู้บังคับบัญชา อันจะนำมาซึ่งความสงบเรียบร้อยและประสิทธิภาพในการทำงานร่วมกันอย่างมีความสุขประสบความสำเร็จ และบรรลุเป้าหมายตามวัตถุประสงค์ของบริษัทฯ ทุกประการ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ำจำกัด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ามข้อบังคับนี้         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977" w:leader="none"/>
          <w:tab w:val="left" w:pos="3969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  <w:tab/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”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977" w:leader="none"/>
        </w:tabs>
        <w:ind w:left="3969" w:right="-115" w:hanging="41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 </w:t>
        <w:tab/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 ”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ผู้ได้รับการจ้างให้ทำงานกับบริษัทฯโดยได้รับการแต่งตั้งให้ดำรงตำแหน่งและปฏิบัติหน้าที่ตามที่ได้รับมอบหมาย 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977" w:leader="none"/>
          <w:tab w:val="left" w:pos="3402" w:leader="none"/>
          <w:tab w:val="left" w:pos="3969" w:leader="none"/>
          <w:tab w:val="left" w:pos="4536" w:leader="none"/>
        </w:tabs>
        <w:ind w:left="3969" w:right="-115" w:hanging="396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3   </w:t>
        <w:tab/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ังคับบัญชา ”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ได้รับแต่งตั้งจาก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ดำรง</w:t>
      </w:r>
      <w:r>
        <w:rPr>
          <w:rFonts w:ascii="Angsana New" w:hAnsi="Angsana New" w:cs="Angsana New"/>
          <w:sz w:val="32"/>
          <w:sz w:val="32"/>
          <w:szCs w:val="32"/>
        </w:rPr>
        <w:t>ตำ</w:t>
      </w:r>
      <w:r>
        <w:rPr>
          <w:rFonts w:ascii="Angsana New" w:hAnsi="Angsana New" w:cs="Angsana New"/>
          <w:sz w:val="32"/>
          <w:sz w:val="32"/>
          <w:szCs w:val="32"/>
        </w:rPr>
        <w:t>แหน่งหัวหน้างานส่วนใดส่วนหนึ่งทั้ง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ด้าน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น    </w:t>
      </w:r>
      <w:r>
        <w:rPr>
          <w:rFonts w:ascii="Angsana New" w:hAnsi="Angsana New" w:cs="Angsana New"/>
          <w:sz w:val="32"/>
          <w:sz w:val="32"/>
          <w:szCs w:val="32"/>
        </w:rPr>
        <w:t>และการควบคุมการดำเนินงานให้เป็น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ปตามระเบียบข้อบังคับ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เบียบปฏิบัติ ซึ่งผู้บังค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ญชาระดับสูงขึ้นไปกำหน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right="-11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ว่าจ้า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-115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ความในหมวดนี้รวมถึงกระบวนการว่าจ้าง อันได้แก่ การสรร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ัด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จุแต่งตั้ง และโยกย้ายพนักงานเมื่อมีตำแหน่ง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 จะพยายามสรร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ัด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รจุแต่งตั้งบุคคลให้ดำรงตำแหน่งที่ว่างนั้น โดยพิจารณาบุคคลภายในที่มีคุณสมบัติเหมาะสม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อย่างไรก็ตาม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งไว้ซึ่งสิทธิและอำนาจในการที่จะ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ร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ัด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รจุแต่งตั้งบุคคลในตำแหน่งต่าง ๆ จากบุคคลภายนอกได้ตามที่เห็นสมควรและเหมาะสม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้อกำหนดเกี่ยวกับการจ้าง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2268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้างบุคคลเข้าทำงานต้องเป็นไปตามอัตรากำลังคนที่ได้กำหนดไว้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ิ่มหรือการลดอัตรากำลังคนให้เป็นไปตามที่ได้รับอนุมัติโดยกรรมการผู้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ุคคลใดที่ได้รับมอบหมา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ผู้จัดการหรือผู้ที่ได้รับมอบอำนาจโดยแต่งตั้งเป็นผู้มีอำนาจในการสรรห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ดสอบ สัมภาษณ์ คัดเลือก บรรจุ แต่งตั้ง ให้เข้าทำงาน โยกย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หน้า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งาน หรือให้ออกจาก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 ทรงไว้ซึ่งสิทธิจะให้พนักงานไปทำงานนอกสถานที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บริษัทฯ จะปฏิบัติให้เป็นไปตามเงื่อนไขของจำเป็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 หรือการจ้างงานของแต่ละตำแหน่ง  โดยไม่ขัดต่อกฎหมายแรง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-115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เภท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ในการบริหารงานบริษัทฯจำแนกประเภทของพนักงานไว้ดังนี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402" w:leader="none"/>
        </w:tabs>
        <w:ind w:left="567" w:right="-115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รายเดื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บริษัทฯ ตกลงจ้างโดยกำหนดค่าจ้างเป็นรายเดือน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402" w:leader="none"/>
        </w:tabs>
        <w:ind w:left="567" w:right="-115" w:hanging="567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3.2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รายว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บริษัทฯ ตกลงจ้างโดยกำหนดค่าจ้างเป็น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              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402" w:leader="none"/>
        </w:tabs>
        <w:ind w:left="1134" w:right="-115" w:hanging="1134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ตามผลง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บริษัทฯ ตกลงจ้างโดยกำหนดค่าจ้างตามผลงานโดยคำนวณเป็นหน่วย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402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3.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ทดลองง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บริษัทฯ มีหนังสือให้ทดลอง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ตามสัญญาจ้างพิเศษ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นักงานที่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สัญญาจ้างกับพนักงานในกรณีต่าง ๆ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ใหม่จะต้องยื่นหลักฐานต่อไปนี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4.1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ปัจจุบัน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4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รับรองแพทย์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4.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พร้อมฉบับจริ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4.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พร้อมฉบับจริ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4.5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พร้อมฉบับจริ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4.6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ฐานการศึกษาพร้อมฉบับจริง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567" w:leader="none"/>
          <w:tab w:val="left" w:pos="1701" w:leader="none"/>
        </w:tabs>
        <w:ind w:left="1140" w:right="-115" w:hanging="5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ฐานอื่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บอนุญาตขับขี่รถยนต์</w:t>
      </w:r>
      <w:r>
        <w:rPr>
          <w:rFonts w:ascii="Angsana New" w:hAnsi="Angsana New" w:cs="Angsana New"/>
          <w:sz w:val="32"/>
          <w:sz w:val="32"/>
          <w:szCs w:val="32"/>
          <w:lang w:val="af-ZA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จักรยานยนต์ ใบรับรองการอบรม                              ต่าง ๆ  เป็นต้น     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ทะเบียนประวัติพนักงาน  บริษัทฯ เน้นความสำคัญในการเก็บรักษาทะเบียนประวัติของพนักงานให้ทันต่อเหตุการณ์อยู่เสมอ  บริษัทฯ จึงกำหนดให้พนักงานทุกท่านนำหลักฐานต่างๆ ดังต่อไปนี้มามอบให้เจ้าหน้าที่แผนกทรัพยากรบุคคลเพื่อจัดแฟ้มประวัติพนักงาน</w:t>
      </w:r>
    </w:p>
    <w:p>
      <w:pPr>
        <w:pStyle w:val="Style15"/>
        <w:ind w:right="-11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1.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สมัครงาน  ตามแบบที่บริษัทฯ กำหนดพร้อม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right="-11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2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ใช้เป็นปัจจุบันตลอดระยะเวลาที่ยังเป็นพนักงานของบริษัท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3.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Style15"/>
        <w:ind w:right="-11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4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สมรส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5.</w:t>
      </w:r>
      <w:r>
        <w:rPr>
          <w:rFonts w:ascii="Angsana New" w:hAnsi="Angsana New" w:cs="Angsana New"/>
          <w:sz w:val="32"/>
          <w:sz w:val="32"/>
          <w:szCs w:val="32"/>
        </w:rPr>
        <w:t>สำเนาเอกสารการศึกษาและการอบรมที่เกี่ยวข้อง</w:t>
      </w:r>
    </w:p>
    <w:p>
      <w:pPr>
        <w:pStyle w:val="Style15"/>
        <w:ind w:right="-11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6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ทห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ที่เป็นพนักงาน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right="-11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7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จำตัวผู้เสียภาษี และเอกสารใบรับรองการหักภาษี ณ ที่จ่ายจากบริษัทฯ 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right="-11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8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กันสังค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right="-11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9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การทำงา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0.</w:t>
      </w:r>
      <w:r>
        <w:rPr>
          <w:rFonts w:ascii="Angsana New" w:hAnsi="Angsana New" w:cs="Angsana New"/>
          <w:sz w:val="32"/>
          <w:sz w:val="32"/>
          <w:szCs w:val="32"/>
        </w:rPr>
        <w:t>แผนที่แสดงที่ตั้งของที่อยู่ตามภูมิลำเนาและที่อยู่ปัจจุบัน  พร้อมหมายเลขโทรศัพท์ที่สามารถติดต่อได้ในกรณีฉุกเฉิน</w:t>
      </w:r>
    </w:p>
    <w:p>
      <w:pPr>
        <w:pStyle w:val="Style15"/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1.</w:t>
      </w:r>
      <w:r>
        <w:rPr>
          <w:rFonts w:ascii="Angsana New" w:hAnsi="Angsana New" w:cs="Angsana New"/>
          <w:sz w:val="32"/>
          <w:sz w:val="32"/>
          <w:szCs w:val="32"/>
        </w:rPr>
        <w:t>เอกสารการตรวจสุขภาพ  หรือใบรับรองแพทย์แผนปัจจุบันชั้นหนึ่ง ตามรายละเอียดการตรวจสุขภาพที่บริษัทฯ กำหนด</w:t>
      </w:r>
    </w:p>
    <w:p>
      <w:pPr>
        <w:pStyle w:val="Style15"/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2.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มีการเปลี่ยนแปลงสถานภาพส่วนบุคค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แก่ ทางครอบครัว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ทะเบียนราษฎร์ และหมายเลขโทรศัพท์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แจ้งพร้อมทั้งมอบหลักฐานที่มีการเปลี่ยนแปลงให้บริษัทฯ ทราบ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วันที่มีการเปลี่ยนแปล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อนึ่ง  หากพนักงานไม่รายงานการ</w:t>
      </w:r>
      <w:r>
        <w:rPr>
          <w:rFonts w:ascii="Angsana New" w:hAnsi="Angsana New" w:cs="Angsana New"/>
          <w:sz w:val="32"/>
          <w:sz w:val="32"/>
          <w:szCs w:val="32"/>
        </w:rPr>
        <w:t>เปลี่ยน</w:t>
      </w:r>
      <w:r>
        <w:rPr>
          <w:rFonts w:ascii="Angsana New" w:hAnsi="Angsana New" w:cs="Angsana New"/>
          <w:sz w:val="32"/>
          <w:sz w:val="32"/>
          <w:szCs w:val="32"/>
        </w:rPr>
        <w:t>แปลงดังกล่าวข้างต้นนี้ให้บริษัทฯ ทราบ   บริษัทฯ อาจพิจารณาลงโทษทางวินัยแก่พนักงาน</w:t>
      </w:r>
      <w:r>
        <w:rPr>
          <w:rFonts w:ascii="Angsana New" w:hAnsi="Angsana New" w:cs="Angsana New"/>
          <w:sz w:val="32"/>
          <w:sz w:val="32"/>
          <w:szCs w:val="32"/>
        </w:rPr>
        <w:t>นั้นได้ตาม</w:t>
      </w:r>
      <w:r>
        <w:rPr>
          <w:rFonts w:ascii="Angsana New" w:hAnsi="Angsana New" w:cs="Angsana New"/>
          <w:sz w:val="32"/>
          <w:sz w:val="32"/>
          <w:szCs w:val="32"/>
        </w:rPr>
        <w:t>ที่บริษัทฯ เห็นสมควร</w:t>
      </w:r>
    </w:p>
    <w:p>
      <w:pPr>
        <w:pStyle w:val="Style15"/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20"/>
        </w:numPr>
        <w:tabs>
          <w:tab w:val="clear" w:pos="720"/>
        </w:tabs>
        <w:ind w:left="0" w:right="-115" w:hanging="1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ผลงานหรือสิ่งประดิษฐ์ใด ๆ อันสืบเนื่องจาก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ี่ค้นพบในระหว่างเป็นพนักงาน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กรณีจะตกเป็นสมบัติของบริษัทฯ ทั้งหมด โดยพนักงานไม่มีสิทธิ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ผลตอบแทนใด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ีกทั้งไม่มีสิทธิจำหน่ายจ่ายโอนให้แก่บุคคลหรือนิติบุคคลอื่นใด เว้นแต่จะได้รับความยินยอมเป็นลายลักษณ์อักษรจาก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</w:p>
    <w:p>
      <w:pPr>
        <w:pStyle w:val="Style15"/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โยกย้าย การแต่งตั้ง หรือการถอดถอนพนักงาน</w:t>
      </w:r>
    </w:p>
    <w:p>
      <w:pPr>
        <w:pStyle w:val="Normal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งานของบริษัทฯ เป็นไปอย่างราบรื่น   มีประสิทธิภาพ  </w:t>
      </w:r>
      <w:r>
        <w:rPr>
          <w:rFonts w:ascii="Angsana New" w:hAnsi="Angsana New" w:cs="Angsana New"/>
          <w:sz w:val="32"/>
          <w:sz w:val="32"/>
          <w:szCs w:val="32"/>
        </w:rPr>
        <w:t>บริษัทฯ มี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ใช้ดุลพินิจโดยเด็ดขาด ในการโยกย้ายพนักงานใดๆ จากหน่วยงานหรือส่วนใด</w:t>
      </w:r>
      <w:r>
        <w:rPr>
          <w:rFonts w:ascii="Angsana New" w:hAnsi="Angsana New" w:cs="Angsana New"/>
          <w:sz w:val="32"/>
          <w:sz w:val="32"/>
          <w:szCs w:val="32"/>
        </w:rPr>
        <w:t>ส่ว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อีกหน่วยงานหรือส่วนอื่นๆ ภายใน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ุกสาขาและทุกสถานประกอบ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บริษัทฯ มีอำนาจ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ของพนักงาน  และอาจแต่งตั้งพนักงาน  หรือถอดถอนพนักงานจาก</w:t>
      </w:r>
      <w:r>
        <w:rPr>
          <w:rFonts w:ascii="Angsana New" w:hAnsi="Angsana New" w:cs="Angsana New"/>
          <w:sz w:val="32"/>
          <w:sz w:val="32"/>
          <w:szCs w:val="32"/>
        </w:rPr>
        <w:t>ตำแหน่งใดๆ ตามที่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z w:val="32"/>
          <w:sz w:val="32"/>
          <w:szCs w:val="32"/>
        </w:rPr>
        <w:t>เห็นสม</w:t>
      </w:r>
      <w:r>
        <w:rPr>
          <w:rFonts w:ascii="Angsana New" w:hAnsi="Angsana New" w:cs="Angsana New"/>
          <w:sz w:val="32"/>
          <w:sz w:val="32"/>
          <w:szCs w:val="32"/>
        </w:rPr>
        <w:t>ควร พนักงานซึ่งทางบริษัทฯ ได้โยกย้าย แต่งตั้ง หรือถอด</w:t>
      </w:r>
      <w:r>
        <w:rPr>
          <w:rFonts w:ascii="Angsana New" w:hAnsi="Angsana New" w:cs="Angsana New"/>
          <w:sz w:val="32"/>
          <w:sz w:val="32"/>
          <w:szCs w:val="32"/>
        </w:rPr>
        <w:t>ถอ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สิทธิได้รับค่าจ้างผลประโยชน์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ัสดิการตามตำแหน่งใหม่ของพนักงานนั้น  </w:t>
      </w:r>
      <w:r>
        <w:rPr>
          <w:rFonts w:ascii="Angsana New" w:hAnsi="Angsana New" w:cs="Angsana New"/>
          <w:sz w:val="32"/>
          <w:sz w:val="32"/>
          <w:szCs w:val="32"/>
        </w:rPr>
        <w:t>โดยบริษัทฯ จะปฏิบัติตามกฎหมายแรงงาน</w:t>
      </w:r>
    </w:p>
    <w:p>
      <w:pPr>
        <w:pStyle w:val="Normal"/>
        <w:ind w:right="-2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าออก</w:t>
      </w:r>
    </w:p>
    <w:p>
      <w:pPr>
        <w:pStyle w:val="Normal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ที่มีความประสงค์จะลาออกจากการเป็นพนักงานจะต้องแสดงความจำนงค์ด้วยการเขียนแบบแจ้งการลาออก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โดยยื่นต่อผู้บังคับบัญชาโดยตรง    และการลาออกจะมีผลบังคับใช้เมื่อได้รับการอนุมัติ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ของบริษัทฯ </w:t>
      </w:r>
    </w:p>
    <w:p>
      <w:pPr>
        <w:pStyle w:val="Normal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ลับ</w:t>
      </w:r>
    </w:p>
    <w:p>
      <w:pPr>
        <w:pStyle w:val="Normal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ะรักษาไว้เป็นความลับซึ่งข่าวสาร   และข้อมูลใดๆ ของบริษัทฯ  รวมตลอดถึงข้อมูลที่เกี่ยวกับเทคนิค  อุตสาหกรรม  ธุรกิจการค้า  การเงินหรือเรื่องอื่นใดที่พนักงานได้ทราบมาเนื่องจากการเป็นพนักงานของบริษัทฯ  โดยพนักงานจะไม่นำข่าวสาร และข้อมูลดังกล่าวไปใช้   หรือเปิดเผยให้ผู้อื่นใด  หรือแสวงหาประโยชน์ไม่ว่าจะด้วยวิธีใด  ในประการที่น่าจะทำให้บริษัทฯ เสื่อมเสียชื่อเสียง  ได้รับความเสียหาย  หรือเสียประโยชน์ไม่ว่าจะโดยทางตรงหรือทางอ้อม    ทั้งนี้ ให้การดังกล่าวมีผลผูกพันพนักงานทั้งในระหว่างการเป็นพนักงานของบริษัทฯ   และรวมถึงระยะเวลาหลังจากที่สัญญาจ้างได้สิ้นสุดลงแล้วไม่ว่าจะด้วยกรณีใดก็ตาม   โดยให้มีกำหนด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</w:p>
    <w:p>
      <w:pPr>
        <w:pStyle w:val="Normal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   หากพนักงานฝ่าฝืนข้อบังคับเกี่ยวกับการทำงานในส่วนนี้ไม่ว่าจะเป็นกรณีใดก็ตาม    อันเป็นเหตุให้บริษัทฯ ได้รับความเสียหาย   ต้องเสื่อมเสียชื่อเสียง    พนักงานจะถูกลงโทษทางวินัยในสถานหนักหรืออาจถูกบริษัทฯ เลิกจ้างได้โดยไม่จ่ายค่าชดเชย     นอกจากนี้  พนักงานจะต้องรับผิดชดใช้ค่าเสียหายที่เกิดจากการฝ่าฝืนข้อบังคับเกี่ยวกับการทำงานในส่วนนี้  ตามความเสียหายที่เกิดขึ้นจริงกับทางบริษัทฯ  ให้แก่บริษัทฯ ภายในระยะเวล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นับแต่วันที่ได้รับแจ้งเป็นหนังสือจากบริษัทฯ </w:t>
      </w:r>
    </w:p>
    <w:p>
      <w:pPr>
        <w:pStyle w:val="Normal"/>
        <w:ind w:right="-2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ind w:left="720" w:right="-20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ค้นใหม่</w:t>
      </w:r>
    </w:p>
    <w:p>
      <w:pPr>
        <w:pStyle w:val="Normal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ตกลงว่าทรัพย์สินทางปัญญา  ผลงาน  สิ่งประดิษฐ์   หรือสิ่งต่างๆ ที่ถูกประดิษฐ์หรือคิดค้นขึ้นโดยพนักงาน   ไม่ว่าจะเป็นเพียงคนเดียวหรือเป็นกลุ่มคณะ   ในระหว่างที่ยังเป็นลูกจ้างของบริษัทฯ ทุกกรณี     พนักงานจะต้องแจ้งต่อบริษัทฯ โดยทันทีที่ผลงาน   สิ่งประดิษฐ์ใดๆ  หรือสิ่งต่างๆ ที่ถูกประดิษฐ์หรือคิดค้นขึ้น        อนึ่ง   ทรัพย์สินทางปัญญา  ผลงาน  สิ่งประดิษฐ์   หรือสิ่งต่างๆ ที่ถูกประดิษฐ์หรือคิดค้นขึ้นโดยพนักงานดังกล่าว   จะตกเป็นสมบัติของบริษัทฯ ทั้งสิ้น    โดยพนักงานไม่มีสิทธิกล่าวอ้างหรือดำเนินการตามกฎหมายใดๆ เพื่อให้ได้มาซึ่งความเป็นเจ้าของ   ทั้งไม่มีสิทธิได้รับผลตอบแทนใดๆ เป็นพิเศษ    และไม่มีสิทธิจำหน่ายจ่ายโอนทำสำเนาคัดลอกไม่ว่ากรณีใดๆ   เพื่อให้แก่บุคคลหรือนิติบุคคลอื่นใด    </w:t>
      </w:r>
    </w:p>
    <w:p>
      <w:pPr>
        <w:pStyle w:val="Normal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   หากพนักงานฝ่าฝืนข้อบังคับเกี่ยวกับการทำงานในส่วนนี้ไม่ว่าจะเป็นกรณีใดก็ตาม    อันเป็นเหตุให้บริษัทฯ ได้รับความเสียหาย   ต้องเสื่อมเสียชื่อเสียง    พนักงานจะถูกลงโทษทางวินัยในสถานหนักหรืออาจถูกบริษัทฯ เลิกจ้างได้โดยไม่จ่ายค่าชดเชย     นอกจากนี้  พนักงานจะต้องรับผิดชดใช้ค่าเสียหายที่เกิดจากการฝ่าฝืนข้อบังคับเกี่ยวกับการทำงานในส่วนนี้  ตามความเสียหายที่เกิดขึ้นจริงกับทางบริษัทฯ  ให้แก่บริษัทฯ ภายในระยะเวลา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นับแต่วันที่ได้รับแจ้งเป็นหนังสือจากบริษัทฯ </w:t>
      </w:r>
    </w:p>
    <w:p>
      <w:pPr>
        <w:pStyle w:val="Normal"/>
        <w:ind w:right="-2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ังคับใช้ตามบทบัญญัติในพระราช</w:t>
      </w:r>
      <w:r>
        <w:rPr>
          <w:rFonts w:ascii="Angsana New" w:hAnsi="Angsana New" w:cs="Angsana New"/>
          <w:sz w:val="32"/>
          <w:sz w:val="32"/>
          <w:szCs w:val="32"/>
        </w:rPr>
        <w:t>บัญญัติคุ้มครอง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</w:p>
    <w:p>
      <w:pPr>
        <w:pStyle w:val="Normal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ใดซึ่งมิได้รวมอยู่ในข้อบังคับนี้ ให้นำบทบัญญัติในพระราชบัญญัติคุ้มครองแรง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 w:cs="Angsana New"/>
          <w:sz w:val="32"/>
          <w:sz w:val="32"/>
          <w:szCs w:val="32"/>
        </w:rPr>
        <w:t>มาใช้บังคับ</w:t>
      </w:r>
    </w:p>
    <w:p>
      <w:pPr>
        <w:pStyle w:val="Normal"/>
        <w:ind w:right="-2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เข้าไปมีส่วนร่วมในกิจการที่ไม่ใช่ธุรกิจของบริษัทฯ </w:t>
      </w:r>
    </w:p>
    <w:p>
      <w:pPr>
        <w:pStyle w:val="2"/>
        <w:ind w:right="-200" w:hanging="0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cs="Angsana New" w:ascii="Angsana New" w:hAnsi="Angsana New"/>
          <w:i w:val="false"/>
          <w:iCs w:val="false"/>
        </w:rPr>
        <w:tab/>
      </w:r>
      <w:r>
        <w:rPr>
          <w:rFonts w:ascii="Angsana New" w:hAnsi="Angsana New" w:cs="Angsana New"/>
          <w:i w:val="false"/>
          <w:i w:val="false"/>
          <w:iCs w:val="false"/>
        </w:rPr>
        <w:t>ขณะที่พนักงานปฏิบัติงานให้กับบริษัทฯ  ห้ามพนักงานมีส่วนร่วมไม่ว่าในลักษณะใดก็ตาม   ในกิจการของธุรกิจอื่นๆ  ในทำนองแข่งขันกับบริษัทฯ ไม่ว่าจะโดยได้รับค่าตอบแทนหรือไม่ก็ตาม     นอกจากนี้  พนักงานจะไม่ได้รับอนุญาตให้มีส่วนเกี่ยวข้องหรือมีธุรกิจร่วมทั้งทางตรงและทางอ้อมกับบริษัทอื่นๆ ที่อยู่ในลักษณะงานหรือประกอบธุรกิจประเภทเดียวกัน  หรือที่มีลักษณะเป็นการแข่งขันกับบริษัทฯ   ไม่ว่าจะเป็นเจ้าของ   ผู้ถือหุ้น   ที่ปรึกษา   หรือกรรมการ   ภายในขอบเขตของประเทศ</w:t>
      </w:r>
      <w:r>
        <w:rPr>
          <w:rFonts w:ascii="Angsana New" w:hAnsi="Angsana New" w:cs="Angsana New"/>
          <w:i w:val="false"/>
          <w:i w:val="false"/>
          <w:iCs w:val="false"/>
        </w:rPr>
        <w:t>ไทยและญี่ปุ่น</w:t>
      </w:r>
      <w:r>
        <w:rPr>
          <w:rFonts w:ascii="Angsana New" w:hAnsi="Angsana New" w:cs="Angsana New"/>
          <w:i w:val="false"/>
          <w:i w:val="false"/>
          <w:iCs w:val="false"/>
        </w:rPr>
        <w:t xml:space="preserve"> ภายในระยะเวลา </w:t>
      </w:r>
      <w:r>
        <w:rPr>
          <w:rFonts w:cs="Angsana New" w:ascii="Angsana New" w:hAnsi="Angsana New"/>
          <w:i w:val="false"/>
          <w:iCs w:val="false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</w:rPr>
        <w:t xml:space="preserve">ปี นับแต่สัญญาจ้างสิ้นสุดลงไม่ว่าจะสิ้นสุดลงด้วยกรณีใดก็ตาม   </w:t>
      </w:r>
    </w:p>
    <w:p>
      <w:pPr>
        <w:pStyle w:val="Normal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   หากพนักงานฝ่าฝืนข้อบังคับเกี่ยวกับการทำงานในส่วนนี้ไม่ว่าจะเป็นกรณีใดก็ตาม    อันเป็นเหตุให้บริษัทฯ ได้รับความเสียหาย   ต้องเสื่อมเสียชื่อเสียง    พนักงานจะถูกลงโทษทางวินัยในสถานหนักหรืออาจถูกบริษัทฯ เลิกจ้างได้โดยไม่จ่ายค่าชดเชย     นอกจากนี้  พนักงานจะต้องรับผิดชดใช้ค่าเสียหายที่เกิดจากการฝ่าฝืนข้อบังคับเกี่ยวกับการทำงานในส่วนนี้  ตามความเสียหายที่เกิดขึ้นจริงกับทางบริษัทฯ  ให้แก่บริษัทฯ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นับแต่วันที่ได้รับแจ้งเป็นหนังสือจากบริษัทฯ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6"/>
        </w:numPr>
        <w:ind w:left="360" w:right="-2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งาน</w:t>
      </w:r>
    </w:p>
    <w:p>
      <w:pPr>
        <w:pStyle w:val="Style15"/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กำหนดให้มีการทดลองงานโดยจะมีเงื่อนไขและหลักเกณฑ์ เป็นไปตามสัญญาจ้างทดลองงาน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2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งานของพนักงานโรงงาน  บริษัทฯ อาจปรับได้ตามความเหมาะสม  เช่น  ในกรณีที่ไม่มีวัตถุดิบ  โรงงานมีงานทำน้อยอาจลดวันทำงานลงเหล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วันทำงานในรอบสัปดาห์  โดยจะมีการแจ้งให้พนักงานทราบเป็นคราวๆ ไป   ทั้งนี้  บริษัทฯ จะปฏิบัติตามกฎหมายแรง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ันทำงาน เวลาทำงานปกติ และเวลาพัก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 กำหนดวันทำงาน เวลาทำงานปกติ  และเวลาพักไว้ดังนี้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-115" w:hanging="570"/>
        <w:rPr/>
      </w:pP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พนักงานที่ทำงานประจำ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701" w:leader="none"/>
          <w:tab w:val="left" w:pos="2268" w:leader="none"/>
        </w:tabs>
        <w:ind w:left="1500" w:right="-11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ำงานปกติ 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จันทร์ ถึง วันเสาร์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701" w:leader="none"/>
          <w:tab w:val="left" w:pos="2268" w:leader="none"/>
        </w:tabs>
        <w:ind w:left="1500" w:right="-11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ทำงานปกติ   คือ  </w:t>
      </w:r>
      <w:r>
        <w:rPr>
          <w:rFonts w:cs="Angsana New" w:ascii="Angsana New" w:hAnsi="Angsana New"/>
          <w:sz w:val="32"/>
          <w:szCs w:val="32"/>
        </w:rPr>
        <w:t xml:space="preserve">08.00 – 1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701" w:leader="none"/>
          <w:tab w:val="left" w:pos="2268" w:leader="none"/>
        </w:tabs>
        <w:ind w:left="1500" w:right="-11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พัก   คือ  </w:t>
      </w:r>
      <w:r>
        <w:rPr>
          <w:rFonts w:cs="Angsana New" w:ascii="Angsana New" w:hAnsi="Angsana New"/>
          <w:sz w:val="32"/>
          <w:szCs w:val="32"/>
        </w:rPr>
        <w:t xml:space="preserve">12.00 – 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701" w:leader="none"/>
          <w:tab w:val="left" w:pos="2268" w:leader="none"/>
        </w:tabs>
        <w:ind w:left="1500" w:right="-11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หยุดประจำสัปดาห์   คือ  วันอาทิตย์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-115" w:hanging="57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พนักงานที่ทำงานเป็นกะ 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-115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นักงานกะจะมีชั่วโมงสลับกันไปโดยมีชั่วโมงการทำงานวันละไม่เกิ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การทำงานในรอบสัปดาห์จะมีเวลาทำงานปกติรวมแล้วไม่เกินสัปดาห์ละ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ชั่วโมง  และจะมีวันหยุดประจำสัปดาห์สลับกันไป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860" w:right="-115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ะที่ </w:t>
      </w:r>
      <w:r>
        <w:rPr>
          <w:rFonts w:cs="Angsana New" w:ascii="Angsana New" w:hAnsi="Angsana New"/>
          <w:sz w:val="32"/>
          <w:szCs w:val="32"/>
        </w:rPr>
        <w:t>1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701" w:leader="none"/>
          <w:tab w:val="left" w:pos="2268" w:leader="none"/>
        </w:tabs>
        <w:ind w:left="1500" w:right="-11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ทำงานปกติ  คือ  </w:t>
      </w:r>
      <w:r>
        <w:rPr>
          <w:rFonts w:cs="Angsana New" w:ascii="Angsana New" w:hAnsi="Angsana New"/>
          <w:sz w:val="32"/>
          <w:szCs w:val="32"/>
        </w:rPr>
        <w:t xml:space="preserve">07.00 – 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701" w:leader="none"/>
          <w:tab w:val="left" w:pos="2268" w:leader="none"/>
        </w:tabs>
        <w:ind w:left="1500" w:right="-11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พัก   คือ  </w:t>
      </w:r>
      <w:r>
        <w:rPr>
          <w:rFonts w:cs="Angsana New" w:ascii="Angsana New" w:hAnsi="Angsana New"/>
          <w:sz w:val="32"/>
          <w:szCs w:val="32"/>
        </w:rPr>
        <w:t xml:space="preserve">11.00 –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860" w:right="-115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ะที่ </w:t>
      </w:r>
      <w:r>
        <w:rPr>
          <w:rFonts w:cs="Angsana New" w:ascii="Angsana New" w:hAnsi="Angsana New"/>
          <w:sz w:val="32"/>
          <w:szCs w:val="32"/>
        </w:rPr>
        <w:t>2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701" w:leader="none"/>
          <w:tab w:val="left" w:pos="2268" w:leader="none"/>
        </w:tabs>
        <w:ind w:left="1500" w:right="-11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ทำงานปกติ  คือ  </w:t>
      </w:r>
      <w:r>
        <w:rPr>
          <w:rFonts w:cs="Angsana New" w:ascii="Angsana New" w:hAnsi="Angsana New"/>
          <w:sz w:val="32"/>
          <w:szCs w:val="32"/>
        </w:rPr>
        <w:t xml:space="preserve">15.00 – 2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701" w:leader="none"/>
          <w:tab w:val="left" w:pos="2268" w:leader="none"/>
        </w:tabs>
        <w:ind w:left="1500" w:right="-11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พัก  คือ  </w:t>
      </w:r>
      <w:r>
        <w:rPr>
          <w:rFonts w:cs="Angsana New" w:ascii="Angsana New" w:hAnsi="Angsana New"/>
          <w:sz w:val="32"/>
          <w:szCs w:val="32"/>
        </w:rPr>
        <w:t xml:space="preserve">19.00 – 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860" w:right="-115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ะที่ </w:t>
      </w:r>
      <w:r>
        <w:rPr>
          <w:rFonts w:cs="Angsana New" w:ascii="Angsana New" w:hAnsi="Angsana New"/>
          <w:sz w:val="32"/>
          <w:szCs w:val="32"/>
        </w:rPr>
        <w:t>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701" w:leader="none"/>
          <w:tab w:val="left" w:pos="2268" w:leader="none"/>
        </w:tabs>
        <w:ind w:left="1500" w:right="-11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ทำงานปกติ  คือ  </w:t>
      </w:r>
      <w:r>
        <w:rPr>
          <w:rFonts w:cs="Angsana New" w:ascii="Angsana New" w:hAnsi="Angsana New"/>
          <w:sz w:val="32"/>
          <w:szCs w:val="32"/>
        </w:rPr>
        <w:t xml:space="preserve">23.00 – 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701" w:leader="none"/>
          <w:tab w:val="left" w:pos="2268" w:leader="none"/>
        </w:tabs>
        <w:ind w:left="1500" w:right="-11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พัก  คือ  </w:t>
      </w:r>
      <w:r>
        <w:rPr>
          <w:rFonts w:cs="Angsana New" w:ascii="Angsana New" w:hAnsi="Angsana New"/>
          <w:sz w:val="32"/>
          <w:szCs w:val="32"/>
        </w:rPr>
        <w:t xml:space="preserve">03.00 – 0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right="-115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1).</w:t>
      </w:r>
      <w:r>
        <w:rPr>
          <w:rFonts w:ascii="Angsana New" w:hAnsi="Angsana New" w:cs="Angsana New"/>
          <w:sz w:val="32"/>
          <w:sz w:val="32"/>
          <w:szCs w:val="32"/>
        </w:rPr>
        <w:t>บริษัทฯ สามารถจะจัดทำกำหนดเวลาการทำงาน  ชนิดใหม่ที่แตกต่างกับที่กล่าวมานี้ได้หากมีความจำเป็นที่จะต้องกระทำเช่นนั้น  และในกรณีดังกล่าวบริษัทฯ จะแจ้งให้พนักงานทราบล่วงหน้าถึงชั่วโมงการทำงานซึ่งจะต้องไม่เกินกว่าชั่วโมงทำงานตามปกติ เช่นนั้น  โดยได้รับความยินยอมจากลูกจ้าง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ind w:left="570" w:right="-115" w:hanging="57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นักงานทุกคนต้องปฏิบัติตามกำหนดเวลาทำงานที่ บริษัทฯ แจ้งให้ทราบอย่างเคร่งครัด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ind w:left="570" w:right="-115" w:hanging="57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ฯ สงวนสิทธิในการเปลี่ยนแปลงแก้ไขวัน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ทำงาน วันหยุดและเวลาพักได้ตามความเหมาะสมกับ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งส่วน บางแผ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ั้งหมด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บริษัทฯ เห็นว่าการเปลี่ยนแปลงเช่นนั้นเป็นการสมควรเพื่อเสริมสมรรถภาพในการทำงานเพื่อเหตุอื่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จ้งให้พนักงานทราบล่วงหน้า  โดยบริษัทฯ จะปฏิบัติให้ถูกต้องตามกฎหมายแรง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าทำงานสาย   และการออกจากสถานที่ทำงานไปก่อนเวลาเลิก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าสาย     พนักงานผู้ใดที่เกรงว่าจะมาสายหรือมาทำงานช้ากว่าเวลาเข้างานที่กำหนดไว้  จะต้องติดต่อทางโทรศัพท์มายังผู้บังคับบัญชาโดยด่วน  และหลังจากที่มาถึงบริษัทฯ แล้วจะต้องต้องยื่นจดหมายแสดงถึงสาเหตุของการมาสายนั้นต่อผู้บังคับบัญชาทันที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ิกงานก่อนเวลาที่กำหนด   พนักงานที่ประสงค์จะเลิกงานก่อนเวลาเลิกงานนั้น  จะต้องได้รับอนุญาตจากผู้บังคับบัญชาล่วงหน้า  โดยกรอกแบบฟอร์มขออนุญาตตามที่กำหนดไว้ทุกครั้งไป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่งโมงการทำงาน    ในกรณีที่มาทำงานสาย  หรือเลิกงานก่อนเวลาเลิกงานนั้นให้ปฏิบัติโดยถือเอา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เป็นเกณฑ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คร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นั้นให้ถือว่าเท่ากั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อนุญาตคร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แล้วให้ถือว่าได้ขาด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ันลาและหลักเกณฑ์การลา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right="-1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การลา บริษัทฯ กำหนดประเภทการลาไว้ดังนี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ป่ว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เพื่อคลอดบุตร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เพื่อทำหมั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เพื่อรับราชการทหาร</w:t>
      </w:r>
    </w:p>
    <w:p>
      <w:pPr>
        <w:pStyle w:val="Style15"/>
        <w:tabs>
          <w:tab w:val="clear" w:pos="720"/>
          <w:tab w:val="left" w:pos="1701" w:leader="none"/>
          <w:tab w:val="left" w:pos="2268" w:leader="none"/>
        </w:tabs>
        <w:ind w:left="570"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    </w:t>
      </w:r>
      <w:r>
        <w:rPr>
          <w:rFonts w:ascii="Angsana New" w:hAnsi="Angsana New" w:cs="Angsana New"/>
          <w:sz w:val="32"/>
          <w:sz w:val="32"/>
          <w:szCs w:val="32"/>
        </w:rPr>
        <w:t>ลาเพื่อการฝึกอบรม หรือพัฒนาความรู้ความสามารถ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701" w:leader="none"/>
          <w:tab w:val="left" w:pos="2268" w:leader="none"/>
        </w:tabs>
        <w:ind w:left="1140" w:right="-115" w:hanging="5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าเพื่ออุปสมบท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-115" w:hanging="5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าหยุดในกรณีอื่นๆ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เกณฑ์การลา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.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าป่วย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567" w:leader="none"/>
          <w:tab w:val="left" w:pos="1134" w:leader="none"/>
        </w:tabs>
        <w:ind w:left="1860" w:right="-115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นักงานมีสิทธิลาป่วยได้เท่าที่ป่วยจริงโดยได้รับค่าจ้างเท่ากับค่าจ้างในวั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4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ปีหนึ่ง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567" w:leader="none"/>
          <w:tab w:val="left" w:pos="1134" w:leader="none"/>
        </w:tabs>
        <w:ind w:left="1860" w:right="-115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ลาป่วยของพนักงาน ซึ่งจะเกิดขึ้นได้ต่อเมื่อพนักงานเจ็บป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ดเจ็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่วยด้วย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หตุอื่น ๆ จนทำให้ไม่สามารถทำงานได้โดยไม่ทราบล่วงหน้า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.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าป่วยต้องแจ้งโดยเร็วที่สุดเท่าที่จะทำได้ซึ่งโดยปกติแล้ว จะต้องกระทำ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แรกของเวลาทำงานปกติในวันแรกที่ต้องหยุดงา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โดยให้พนักงานหรือบุคคลอื่นติดต่อแจ้งให้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บังคับบัญชาของตนทราบด้วยวิธีหนึ่งวิธี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ไม่อาจทำได้จะต้องแจ้งโดยเร็วที่สุดและต้องยื่นใบลาตามแบบฟอร์มขอ</w:t>
      </w:r>
      <w:r>
        <w:rPr>
          <w:rFonts w:ascii="Angsana New" w:hAnsi="Angsana New" w:cs="Angsana New"/>
          <w:sz w:val="32"/>
          <w:sz w:val="32"/>
          <w:szCs w:val="32"/>
        </w:rPr>
        <w:t>ง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ิษัทฯ ต่อผู้บังคับบัญชาโดยตรงของตน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หลังจากเริ่มงานในวันแรกที่กลับเข้าทำ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.4     </w:t>
      </w:r>
      <w:r>
        <w:rPr>
          <w:rFonts w:ascii="Angsana New" w:hAnsi="Angsana New" w:cs="Angsana New"/>
          <w:sz w:val="32"/>
          <w:sz w:val="32"/>
          <w:szCs w:val="32"/>
        </w:rPr>
        <w:t>กรณีการลาป่วยเกิดขึ้นภายหลังจากที่มาทำงา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ขออนุมัติการลา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โดยตรงของตน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1.5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าป่วยตั้งแต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วันทำงานขึ้นไปจะมีวันหยุดคั่นหรือไม่ก็ตามจะต้องมีหนังสือ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รองจากแพทย์แผนปัจจุบันชั้นหนึ่งมา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นฉบั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พนักงานไม่อาจ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ามารถแสดงใบรับรองแพทย์ได้ให้พนักงานชี้แจงให้บริษัทฯ ทราบ    และ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จะให้แพทย์ประจำ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รักษาอีกครั้งในกรณีที่เห็น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ควรเพื่อประกอบการพิจารณา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.1.6.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ลาป่วยโดยไม่มีเหตุผลอันสมควรบ่อยครั้งและบริษัทฯพิสูจน์ได้ว่าไม่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่วย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ริงบริษัทฯ จะพิจารณาโทษทางวินัยตามความเหมาะสมซึ่งจะพิจารณาเป็น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ไป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.1.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าป่วยที่เป็นเท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จะเป็นการแจ้งรายงานข้อมูลไม่จริงต่อผู้บังคับ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า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ถือว่าเป็นความผิดที่ร้ายแรงต่อ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ฐานกระทำทุจริตซึ่งบริษัท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ฯ จะพิจารณาลงโทษตามระเบียบ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2.1.8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าป่วยหรือจำนวนวันลาป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นำไปประกอบการพิจารณาเงินเดือน</w:t>
      </w:r>
      <w:r>
        <w:rPr>
          <w:rFonts w:cs="Angsana New" w:ascii="Angsana New" w:hAnsi="Angsana New"/>
          <w:sz w:val="32"/>
          <w:szCs w:val="32"/>
        </w:rPr>
        <w:t xml:space="preserve">/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จ้างประจำปี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567" w:leader="none"/>
          <w:tab w:val="left" w:pos="1134" w:leader="none"/>
        </w:tabs>
        <w:ind w:left="1860" w:right="-115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ลาป่วยและไม่ได้นอนพักที่ห้องพยาบาลของบริษัทฯ พนักงานสามารถลาได้ครั้งละอย่าง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.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าเพื่อคลอดบุตร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567" w:leader="none"/>
          <w:tab w:val="left" w:pos="1134" w:leader="none"/>
        </w:tabs>
        <w:ind w:left="1860" w:right="-115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นักงานหญิงที่มีครร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ทธิลาเพื่อคลอดบุตรก่อนและหลังคลอดครรภ์หนึ่ง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4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เกินเก้าสิบ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วันหยุ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ริษัทฯ จ่ายค่าจ้างในวันทำงานให้แก่พนัก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4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ลาคลอดตลอดระยะเวลาที่ลาแต่ไม่เกินสี่สิบห้า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ลาล่วงหน้าอย่างน้อย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4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>2.2.2.</w:t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การคลอดแม้ว่าจะได้หยุดตามเวลาที่ได้รับอนุญาตให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าคลอด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้วก็ตาม  แต่ยังไม่สามารถจะมาปฏิบัติงานได้ บริษัทฯ จะ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ลาหยุดเพิ่มเติมได้อีก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โดยไม่ได้รับค่าจ้าง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567" w:leader="none"/>
          <w:tab w:val="left" w:pos="1134" w:leader="none"/>
        </w:tabs>
        <w:ind w:left="1860" w:right="-115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ฉุกเฉิน  พนักงานไม่สามารถยื่นใบลาล่วงหน้าได้ตามระเบียบ  ให้พนักงานแจ้งให้ผู้บังคับบัญชาทราบถึงเหตุผลโดยวิธีใดวิธีหนึ่งทันที  เช่น  ทางโทรศัพท์หรือ จะให้ญาติหรือคู่สมรสมาแจ้งการลาแทน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328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2.2.4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พนักงานหญิงมีครรภ์มีใบรับรองของแพทย์แผนปัจจุบันชั้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ว่าไม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าจทำงานในหน้าที่เดิมได้ให้มีสิทธิขอให้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ในหน้าที่เป็นการชั่ว</w:t>
      </w:r>
      <w:r>
        <w:rPr>
          <w:rFonts w:ascii="Angsana New" w:hAnsi="Angsana New" w:cs="Angsana New"/>
          <w:sz w:val="32"/>
          <w:sz w:val="32"/>
          <w:szCs w:val="32"/>
        </w:rPr>
        <w:t>คร</w:t>
      </w:r>
      <w:r>
        <w:rPr>
          <w:rFonts w:ascii="Angsana New" w:hAnsi="Angsana New" w:cs="Angsana New"/>
          <w:sz w:val="32"/>
          <w:sz w:val="32"/>
          <w:szCs w:val="32"/>
        </w:rPr>
        <w:t>าวก่อนหรือหลังคลอดได้โดย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เปลี่ยนงานให้แก่พนักงานนั้นตามที่เห็นสมควร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าเพื่อทำหมัน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.3.1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 อนุญาตให้พนักงานลาเพื่อทำหม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สิทธิลาเนื่องจาก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หมั</w:t>
      </w:r>
      <w:r>
        <w:rPr>
          <w:rFonts w:ascii="Angsana New" w:hAnsi="Angsana New" w:cs="Angsana New"/>
          <w:sz w:val="32"/>
          <w:sz w:val="32"/>
          <w:szCs w:val="32"/>
        </w:rPr>
        <w:t>นโดยได้รับค่าจ้าง ทั้งนี้จำนวนวันลาให้เป็นไปตามระยะเวลาที่แพทย์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ผน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ชั้นหนึ่งเป็นผู้กำหนด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2.3.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จะลาเพื่อทำหม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แจ้งให้ผู้บังคับบัญชาทราบ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เมื่อได้รับอนุมัติจึงจะลาได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2.3.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กลับเข้าทำงานในวัน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จะต้องยื่นหนังสือรับรองแพทย์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</w:t>
      </w:r>
      <w:r>
        <w:rPr>
          <w:rFonts w:ascii="Angsana New" w:hAnsi="Angsana New" w:cs="Angsana New"/>
          <w:sz w:val="32"/>
          <w:sz w:val="32"/>
          <w:szCs w:val="32"/>
        </w:rPr>
        <w:t>งคับบัญชาเพื่อเป็นหลักฐานประกอบการลา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3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าเพื่อรับราชการทหาร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.4.1.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ทางราชการได้ออกหมายเรียกตัว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ข้ารับราชการทหารใน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กพล เพื่อ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ฝึกวิชาทหาร หรือเพื่อทดสอบความพรั่ง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โดยพนักงานจะได้รับค่าจ้างในวันทำงานตลอดระยะเวลาที่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ปีหนึ่ง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0" w:right="-11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นับต่อเนื่องและรวมทั้งวันหยุ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567" w:leader="none"/>
          <w:tab w:val="left" w:pos="1134" w:leader="none"/>
        </w:tabs>
        <w:ind w:left="1860" w:right="-115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าเพื่อรับราชการท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จะต้องแจ้งให้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จากวันที่ได้รับหมายเรียก   การลาเพื่อรับราชการทหาร  พนักงานต้องลาล่วงหน้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กรณีพนักงานที่ถูกเกณฑ์ทหาร  จะต้องลาออกจากการเป็นพนักงานของบริษัทฯ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567" w:leader="none"/>
          <w:tab w:val="left" w:pos="1134" w:leader="none"/>
        </w:tabs>
        <w:ind w:left="1860" w:right="-115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ต้องกลับเข้าทำงานภายใ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พนักงานพ้นหน้าที่ทางราชการทหาร  หากพ้นกำหนดระยะเวลาดังกล่าวแล้วพนักงานไม่มีการติดต่อกับ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มีเหตุอันสมควร หรือ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เสธที่จะเข้าทำงานในตำแหน่งที่บริษัทฯ เสนอ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ตำแหน่ง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่าจ้างไม่ต่ำกว่าเดิ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ถือว่าพนักงานผู้นั้นได้สละสิทธิในการที่จะทำงานกับ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ถือว่าพนักงานผู้นั้นลาออกจากการเป็นพนักงานของบริษัทฯ โดยสมัครใจ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5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าเพื่อการฝึกอบรมและพัฒนาความรู้ความสามารถ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>2.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มีสิทธิลาโดยไม่ได้รับค่าจ้าง เพื่อ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พัฒนาความรู้ความสามารถใน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127" w:leader="none"/>
        </w:tabs>
        <w:ind w:left="2130" w:right="-115" w:hanging="8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ต่อการ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วัสดิการ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ารฝึกอบรมหรือพัฒนาเกี่ยวกับทักษะเพื่อเพิ่มประสิทธิภาพในการทำงาน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127" w:leader="none"/>
        </w:tabs>
        <w:ind w:left="2205" w:right="-11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บวัดผลทางการศึกษาที่ทางราชการจัดหรืออนุญาตให้จัดขึ้น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567" w:leader="none"/>
          <w:tab w:val="left" w:pos="1134" w:leader="none"/>
        </w:tabs>
        <w:ind w:left="1860" w:right="-115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ูกจ้างซึ่งเป็น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มีสิทธิ์ลาเพื่อเข้าประชุมสัมมนา  รับการอบ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4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ม  รับการฝึกหรือลาเพื่อการอื่น  ซึ่งจัดโดยสถานศึกษา  หรือหน่วยงานของรัฐ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4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อกชน  ที่ได้รับการเห็นชอบจากอธิบดีกรมสวัสดิการและคุ้มครองแรงงาน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4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ให้ลูกจ้างเป็นผู้แจ้งขออนุญาตเพื่อเข้ารับการอบรมนั้นๆ   พร้อมทั้งแสด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4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ฐานที่เกี่ยวข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ฯ จะพิจารณาอนุมัติ  โดยจ่ายค่าจ้างให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40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567" w:leader="none"/>
          <w:tab w:val="left" w:pos="1134" w:leader="none"/>
        </w:tabs>
        <w:ind w:left="1860" w:right="-115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นักงานที่มีสิทธิ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เป็นพนักงานที่ผ่านการทดลองงานแล้ว   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567" w:leader="none"/>
          <w:tab w:val="left" w:pos="1134" w:leader="none"/>
        </w:tabs>
        <w:ind w:left="1860" w:right="-115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นักงานต้องยื่นใบลาล่วงหน้าเพื่อให้ผู้บังคับบัญชาพิจารณาอนุมัติ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็นเวลาไม่น้อย</w:t>
      </w:r>
      <w:r>
        <w:rPr>
          <w:rFonts w:ascii="Angsana New" w:hAnsi="Angsana New" w:cs="Angsana New"/>
          <w:sz w:val="32"/>
          <w:sz w:val="32"/>
          <w:szCs w:val="32"/>
        </w:rPr>
        <w:t>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โดยจะต้องระบุถึงเหตุที่ลาโดยชัด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มีเอกสารประกอบการขออนุมัติ  เช่น หนังสือตอบรับการเข้าฝึกอบรม รายละเอียดหลักสูตร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รวมตลอดปีพนักงานมีสิทธิลาได้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 อย่า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อย่างหนึ่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2.5.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 มีสิทธิไม่อนุมัติให้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การลานั้นจะก่อให้เกิดความเสียหายแก่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งานของบริษัทฯ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567" w:leader="none"/>
          <w:tab w:val="left" w:pos="1843" w:leader="none"/>
        </w:tabs>
        <w:ind w:left="1140" w:right="-115" w:hanging="57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ุปสมบท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567" w:leader="none"/>
          <w:tab w:val="left" w:pos="1134" w:leader="none"/>
        </w:tabs>
        <w:ind w:left="1860" w:right="-115" w:hanging="72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นักงานที่ผ่านการทดลองงานแล้ว  สามารถขอลาอุปสมบทได้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โดยได้รับค่าจ้าง   โดยสามารถลาได้เพียงครั้งเดียวเท่านั้น   อย่างไรก็ตาม  การลาอุปสมบทดังกล่าวนี้  พนักงานต้องใช้สิทธิลาหยุดพักผ่อนประจำปีที่มีสิทธิก่อน ที่เหลือเป็นลากิจที่บริษัทฯ จะพิจารณาอนุมัติให้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.6.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าอุปสมบท   บริษัทฯ จะอนุมัติหรือไม่ขึ้นอยู่กับการพิจารณาของผู้บังคับ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40"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า   ซึ่งจะต้องไม่เป็นผลเสียหายต่องานของบริษัทฯ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2.6.3.</w:t>
        <w:tab/>
      </w:r>
      <w:r>
        <w:rPr>
          <w:rFonts w:ascii="Angsana New" w:hAnsi="Angsana New" w:cs="Angsana New"/>
          <w:sz w:val="32"/>
          <w:sz w:val="32"/>
          <w:szCs w:val="32"/>
        </w:rPr>
        <w:t>ในปีหนึ่งๆ บริษัทฯ มีสิทธิจำกัดจำนวนผู้ลาอุปสมบทได้ตามความจำเป็น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567" w:leader="none"/>
          <w:tab w:val="left" w:pos="1134" w:leader="none"/>
        </w:tabs>
        <w:ind w:left="1860" w:right="-115" w:hanging="72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ันที่พนักงานกลับมาปฏิบัติงานตามปกติแล้ว   พนักงานต้องนำหลักฐานหรือ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40"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ับรองการอุปสมบ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บสุทธิ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มาแสดงต่อเจ้าหน้าที่ฝ่ายบุคคลเพื่อ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40"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ไว้เป็นหลักฐาน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035" w:right="-115" w:hanging="465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ลาหยุดในกรณีอื่นๆ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035"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จะอนุญาตให้พนักงานลาหยุดได้ในกรณีต่างๆ ดังต่อไปนี้ โดยได้รับค่าจ้าง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035"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าเพื่อจัดพิธีฌาปนกิจศพ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บิดา  มารดา  คู่สมรส  พี่น้องร่วมบิดามารดา  และบุตรโดยชอบด้วยกฎหมายของตนถึงแก่กรรม   โดยยื่นใบลา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เมื่อได้รับอนุมัติจากบริษัทฯ แล้วจึงหยุดได้    ทั้งนี้  ลาได้ไม่เกิน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035"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7.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าเพื่อประกอบพิธีสมรสของพนักงาน  โดยยื่นใบลา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เมื่อได้รับอนุมัติจากบริษัทฯ แล้วจึงหยุดได้   ทั้งนี้  ลา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โดยมีสิทธิลาได้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ต่อคน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035"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7.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เกิดอัคคีภัย  อุทกภัยต่างๆ  ซึ่งเป็นภัยพิบัติทางธรรมชาติทำให้บ้านเรือนที่พักอาศัยเกิดเสียหายเกินว่าครึ่งหนึ่งขึ้นไป  โดยยื่นใบลา  และเมื่อได้รับอนุมัติจากบริษัทฯ แล้วจึงหยุดได้    ทั้งนี้  ลา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outlineLvl w:val="0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ันหยุดและหลักเกณฑ์การหยุด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นหยุดประจำสัปดาห์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1 .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อาทิตย์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 สามารถจะจัดทำกำหนดเวลาการทำงาน  ชนิดใหม่ที่แตกต่างกับที่กล่าวมานี้ได้หากมีความจำเป็นที่จะต้องกระทำเช่นนั้น  และในกรณีดังกล่าวบริษัทฯ จะแจ้งให้พนักงานทราบล่วงหน้าถึงชั่วโมงการทำงานซึ่งจะต้องไม่เกินกว่าชั่วโมงทำงานตามปกติ เช่นนั้น  โดยได้รับความยินยอมจากลูกจ้าง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567" w:right="-115" w:hanging="567"/>
        <w:jc w:val="left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นหยุดตาม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กำหนดให้มีวันหยุดตามประเพณีปีหนึ่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วัน ทั้งนี้อาจมีการเปลี่ยนแปลงวันหยุดได้ตามความเหมาะสมในแต่ละ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วมวันแรงงานแห่งชาติด้วยและพนักงานจะได้รับค่าจ้างเท่ากับค่าจ้างในวัน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บริษัทฯ จะประกาศให้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่วงหน้าภายในเดือนธันวาคมของทุกปี ถ้าวันหยุดตามประเพณีตรง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วันหยุดประจำสัปดาห์ให้หยุดชด</w:t>
      </w:r>
      <w:r>
        <w:rPr>
          <w:rFonts w:ascii="Angsana New" w:hAnsi="Angsana New" w:cs="Angsana New"/>
          <w:sz w:val="32"/>
          <w:sz w:val="32"/>
          <w:szCs w:val="32"/>
        </w:rPr>
        <w:t>เชย</w:t>
      </w:r>
      <w:r>
        <w:rPr>
          <w:rFonts w:ascii="Angsana New" w:hAnsi="Angsana New" w:cs="Angsana New"/>
          <w:sz w:val="32"/>
          <w:sz w:val="32"/>
          <w:szCs w:val="32"/>
        </w:rPr>
        <w:t>วันหยุดตามประเพณีวันนั้นไปหยุดในวันทำงาน</w:t>
      </w:r>
      <w:r>
        <w:rPr>
          <w:rFonts w:ascii="Angsana New" w:hAnsi="Angsana New" w:cs="Angsana New"/>
          <w:sz w:val="32"/>
          <w:sz w:val="32"/>
          <w:szCs w:val="32"/>
        </w:rPr>
        <w:t>ถั</w:t>
      </w:r>
      <w:r>
        <w:rPr>
          <w:rFonts w:ascii="Angsana New" w:hAnsi="Angsana New" w:cs="Angsana New"/>
          <w:sz w:val="32"/>
          <w:sz w:val="32"/>
          <w:szCs w:val="32"/>
        </w:rPr>
        <w:t>ดไป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นหยุดพักผ่อนประจำปี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มีสิทธิหยุดพักผ่อนประจำปี</w:t>
      </w:r>
      <w:r>
        <w:rPr>
          <w:rFonts w:ascii="Angsana New" w:hAnsi="Angsana New" w:cs="Angsana New"/>
          <w:sz w:val="32"/>
          <w:sz w:val="32"/>
          <w:szCs w:val="32"/>
        </w:rPr>
        <w:t>โดยได้รับค่าจ้างเท่ากับวันมา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ดังต่อไปนี้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แรกของการทำงาน  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3.1.1.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ที่เข้าทำงานในเดือนเมษายน ถึงเดือนพฤษภาคม มีสิทธิหยุดพักผ่อนประจำปี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3.1.2.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ที่เข้าทำงานในเดือนมิถุนายน ถึงเดือนกรกฎาคม มีสิทธิหยุดพักผ่อนประจำปี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.3.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ที่เข้าทำงานในเดือนสิงหาคม ถึงเดือนกันยายน มีสิทธิหยุดพักผ่อนประจำปี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3.1.4.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ที่เข้าทำงานในเดือนตุลาคม ถึงเดือนพฤศจิกายน  มีสิทธิหยุดพักผ่อนประจำปี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3.1.5.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ที่เข้าทำงานในเดือนธันวาคม ถึงเดือนมกราคม มีสิทธิหยุดพักผ่อนประจำปี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.6.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ที่เข้าทำงานในเดือนกุมภาพันธ์ มีสิทธิหยุดพักผ่อนประจำปี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.</w:t>
        <w:tab/>
      </w:r>
      <w:r>
        <w:rPr>
          <w:rFonts w:ascii="Angsana New" w:hAnsi="Angsana New" w:cs="Angsana New"/>
          <w:sz w:val="32"/>
          <w:sz w:val="32"/>
          <w:szCs w:val="32"/>
        </w:rPr>
        <w:t>ในปีที่สองเป็นต้นไป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>3.2.1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ที่สองของการทำงาน  พนักงานมีสิทธิหยุดพักผ่อนประจำปีได้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.2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ที่สามของการทำงาน  พนักงานมีสิทธิหยุดพักผ่อนประจำปีได้ 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3.2.3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ที่สี่ของการทำงาน  พนักงานมีสิทธิหยุดพักผ่อนประจำปีได้ 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.4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ที่ห้าของการทำงาน  พนักงานมีสิทธิหยุดพักผ่อนประจำปีได้ 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ทำงาน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.5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ที่หกของการทำงาน  พนักงานมีสิทธิหยุดพักผ่อนประจำปีได้ 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ทำงาน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.6.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ที่มีอายุงานตั้งแต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 มีสิทธิหยุดพักผ่อนประจำปีได้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ะสม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พนักงานไม่สามารถใช้วันหยุดพักผ่อนประจำปีใดๆ ได้หมดสิ้นในปีนั้นๆ  ให้ยกยอดนำไปใช้ในปีถัดไปได้   อย่างไรก็ตามเมื่อยกยอดมาแล้ว   วันหยุดพักผ่อนประจำปีในปีที่ยกยอดมารวมแล้วต้องไม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วันทำงาน   ส่วนที่เหลือหากพนักงานไม่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42" w:leader="none"/>
          <w:tab w:val="left" w:pos="1701" w:leader="none"/>
          <w:tab w:val="left" w:pos="1843" w:leader="none"/>
        </w:tabs>
        <w:ind w:left="570"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.     </w:t>
      </w:r>
      <w:r>
        <w:rPr>
          <w:rFonts w:ascii="Angsana New" w:hAnsi="Angsana New" w:cs="Angsana New"/>
          <w:sz w:val="32"/>
          <w:sz w:val="32"/>
          <w:szCs w:val="32"/>
        </w:rPr>
        <w:t>บริษัทฯ จะเป็นผู้กำหนดวันหยุดพักผ่อนประจำปีให้แก่พนักงานแต่ละคน   โดยพนักงาน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570"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สงค์จะใช้สิทธิจะต้องยื่นใบลา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ทำงาน  และจะหยุดได้ก็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570"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เมื่อได้รับการอนุมัติจากผู้บังคับบัญชาเป็นลายลักษณ์อักษรแล้วเท่านั้น มิฉะนั้น จะถือ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570"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่าขาดงานละทิ้งหน้าที่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ยุดพักผ่อนประจำปีแต่ละครั้งจะต้องหย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เกณฑ์การทำงานล่วงเวลา และทำงานในวันหยุ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ทั่วไป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4678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ลักษณะหรือสภาพของงานจำเป็นต้องทำติดต่อกันไป ถ้าหยุดจะเสียหายแก่งานหรือเป็นงานฉุกเฉินโดยจะหยุดเสียมิได้ บริษัทฯ โดยกรรมการผู้จัดการหรือผู้ที่ได้รับมอบหมาย อาจจะสั่งพนักงานคนใดคนหนึ่งหรือหลายคนหรือทั้งหมดให้ทำงานเกินเวลาทำงานปกติตามความในหมวด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าทำงานในวันหยุดตาม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40" w:right="-115" w:hanging="11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แก่การผลิต  การจำหน่าย และการบริการ พนักงานจะทำงานล่ว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ำงานในวันหยุด หรือทำงานล่วงเวลาในวันหยุดได้ตามที่บริษัทฯ สั่ง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ฯ อาจให้พนักงานทำงานนอกหรือเกินเวลาทำงานปกติ หรือในวันหยุดเท่าที่จำเป็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ัตราค่าล่วงเวลา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่าล่ว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 ให้พนักงานทำงานล่วงเวลาในวันทำงาน พนักงานจะได้รับค่าล่วงเวลาในอัตราไม่น้อยกว่าหนึ่งเท่าครึ่งของอัตราค่าจ้างต่อชั่วโมงในวันทำงานตามจำนวน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ำหรือไม่น้อยกว่าหนึ่งเท่าครึ่งของอัตราค่าจ้างต่อหน่วยในวันทำงานตา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ลงานที่ทำได้สำหรับพนักงานซึ่งได้รับค่าจ้างตามผลงานโดยคำนวณเป็นหน่ว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่าทำงานในวันหยุด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399" w:hanging="0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นักงานที่มีสิทธิได้รับค่าจ้างในวันหยุด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ช่น วันหยุดประจำสัปดาห์ วันหยุดตา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ะเพณี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ละวันหยุดพักผ่อนประจำปี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มาทำงานในวันหย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ด้รับค่าทำงานในวันหยุดเพิ่มขึ้นอีกหน</w:t>
      </w:r>
      <w:r>
        <w:rPr>
          <w:rFonts w:ascii="Angsana New" w:hAnsi="Angsana New" w:cs="Angsana New"/>
          <w:sz w:val="32"/>
          <w:sz w:val="32"/>
          <w:szCs w:val="32"/>
        </w:rPr>
        <w:t>ึ่</w:t>
      </w:r>
      <w:r>
        <w:rPr>
          <w:rFonts w:ascii="Angsana New" w:hAnsi="Angsana New" w:cs="Angsana New"/>
          <w:sz w:val="32"/>
          <w:sz w:val="32"/>
          <w:szCs w:val="32"/>
        </w:rPr>
        <w:t>งเท่าของค่าจ้างในวัน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งานตามจำนวนชั่วโมงที่ทำงานในวันหยุ</w:t>
      </w:r>
      <w:r>
        <w:rPr>
          <w:rFonts w:ascii="Angsana New" w:hAnsi="Angsana New" w:cs="Angsana New"/>
          <w:sz w:val="32"/>
          <w:sz w:val="32"/>
          <w:szCs w:val="32"/>
        </w:rPr>
        <w:t xml:space="preserve">ด </w:t>
      </w:r>
      <w:r>
        <w:rPr>
          <w:rFonts w:ascii="Angsana New" w:hAnsi="Angsana New" w:cs="Angsana New"/>
          <w:sz w:val="32"/>
          <w:sz w:val="32"/>
          <w:szCs w:val="32"/>
        </w:rPr>
        <w:t>หรือตามผลงานที่ทำได้ในวันหยุดสำหรับ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นักงานตาม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ำนวณเป็นหน่วยตามที่ได้รับคำสั่งให้มาทำงา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นหยุด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255" w:right="-257" w:hanging="0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นักงานที่ไม่มีสิทธิได้รับค่าจ้างในวันหยุด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ช่น วันหยุดประจำสัปดาห์สำหรับ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นักงาน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ยชั่วโมง รายวัน และตามผลงาน</w:t>
      </w:r>
      <w:r>
        <w:rPr>
          <w:rFonts w:cs="Angsana New" w:ascii="Angsana New" w:hAnsi="Angsana New"/>
          <w:sz w:val="32"/>
          <w:szCs w:val="32"/>
          <w:u w:val="single"/>
        </w:rPr>
        <w:t xml:space="preserve">)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มาทำงานในวันหย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ด้รับค่าทำงานในวันหยุดสองเท่าของค่าจ้า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ascii="Angsana New" w:hAnsi="Angsana New" w:cs="Angsana New"/>
          <w:sz w:val="32"/>
          <w:sz w:val="32"/>
          <w:szCs w:val="32"/>
        </w:rPr>
        <w:t>มจำนวนชั่วโมงที่ทำงานในวันหยุด หรือตามผลงานที่ทำได้ในวันหยุ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360" w:right="-115" w:hanging="360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่าทำงานล่วงเวลาในวันหย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567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มีสิทธิได้รับค่าทำงานล่วงเวลาในวันหย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ได้ทำงานในวันหยุดเกินเวลาทำงานปกติของวันทำงานในอัตราสามเท่าของค่าจ้างในวันทำงาน สำหรับจำนวนชั่วโมงที่ทำเกินเวลาทำงาน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ตามผลงานที่ทำได้เกินสำหรับพนักงานที่ได้รับค่าจ้างตามผลงานโดยคำนวณเป็นหน่วย ตามที่ได้รับคำสั่งให้มาทำงานล่วงเวลาในวันหยุ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นักงานที่ไม่มีสิทธิได้รับค่าทำงานล่วงเวลา ค่าทำงานในวันหยุด และค่าล่วงเวลาในวันหยุ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567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ซึ่งมีอำนาจหน้าที่ทำการแทนบริษัทฯ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รณีการจ้าง การให้บำเหน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ลดค่าจ้าง หรือการเลิ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สิทธิได้รับค่าทำงานล่วงเวลา ค่าทำงานในวันหยุด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่าล่วงเวลาในวันหยุ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นักงานที่ทำงานล่วงเวลาและทำงานล่วงเวล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นหยุดในกรณี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567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ิทธิได้รับค่าตอบแทนเป็นเงินเท่ากับอัตราค่าจ้างต่อชั่วโมงในวันทำงานตา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ที่ทำ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72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ที่มีลักษณะหรือสภาพที่ต้องออกไปทำงานนอกสถานที่ และโดยลักษณะหรือสภาพของงานไม่อาจกำหนดเวลาทำงานที่แน่นอนได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6.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อยู่เวรเฝ้าดูแลสถานที่หรือทรัพย์สินอันมิใช่หน้าที่การทำงานตามปกติของพนัก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6.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เฝ้าดูแลสถานที่หรือทรัพย์สิ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เว้นแต่บริษัทฯ ตกลงจ่ายค่าล่วงเวลาหรือค่าล่วงเวลาในวันหยุดให้แก่พนัก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พื่อประโยชน์แก่การคำนวณค่าล่วงเวลา ค่าทำงานในวันหยุด และค่าล่วงเวลาในวันหยุ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567"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พนักงานได้รับค่าจ้างเป็น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ค่าจ้างต่อชั่วโมงในวัน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จ้างรายเดือนหารด้วยผลคูณของสามสิบและจำนวนชั่วโมงทำงานในวันทำงานต่อวันโดยเฉลี่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ันและสถานที่ที่จ่ายค่าจ้าง ค่าล่วงเวลา ค่าทำงานในวันหยุด และค่าล่วงเวลาในวันหยุ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 กำหนดจ่ายค่าจ้างในวันทำงาน ค่าล่วงเวลา ค่าทำงานในวันหยุด และค่าล่วงเวลาในวันหย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นี้ถึ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องเดือนถัดไ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พนักงานในวันทำงานปกติ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ในวันสิ้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โดยจ่ายให้ ณ ที่ทำการของบริษัทฯ หรือจ่ายผ่านธนาคาร ซึ่งให้พนักงานเปิดบัญชีออมทรัพย์กับธนาคารที่บริษัทฯ ได้แจ้งให้พนักงานทราบ โดยได้รับ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ยินยอมจากพนัก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วันที่จ่ายค่าจ้างในวันทำงาน ค่าล่วงเวลา ค่าทำงานในวันหยุด และค่าล่วงเวลา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หยุดตรงกับวันหยุดธนาคาร หรือ วันหยุดของบริษัทฯ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จะจ่ายก่อนวันหย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เลิกจ้างก่อนถึงกำหนดเวลาจ่ายค่าจ้าง ค่าล่วงเวลา ค่าทำงานในวันหยุด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ล่วงเวลาในวันหยุด บริษัทฯ จะจ่ายเงินดังกล่าวให้แก่พนักงาน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นับตั้งแต่วันที่เลิกจ้า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8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นัยและโทษทางวินั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 ได้กำหนดหลักเกณฑ์ต่าง ๆ ในหมวดนี้ขึ้นโดยมีวัตถุประสงค์ดังต่อไปนี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ของผู้บังคับบัญชาในการ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ับปรุงความประพฤติของผู้ใต้บังคับบัญชา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1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เป็นธรรมต่อพนักงานในเรื่องวินัยในการปฏิบัติของ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ในการปฏิบัติเกี่ยวกับ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จะนำไปสู่ความเจริญก้าวหน้าของพนักงานและ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่วนช่วยส่งเสริมให้การดำเนินกิจการของบริษัทฯ บรรลุถึงวัตถุประสงค์ด้วยความมี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ต้องตาม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และก่อให้เกิดความสงบสุขในการทำงานร่วมกั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ด้วางนโยบายในเรื่องวินัยของพนักงานไว้ดังนี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จะต้องพยายามป้องกันมิให้เกิดปัญหาในการลงโทษทาง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การใช้หลักเกณฑ์การบริหารบุคคล หรือการปกครองที่ดี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ามปกติแล้วการดำเนินการลงโทษทางวินัยจะทำเป็น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พนักงานได้มี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อกาสปรับปรุงตนเอง นอกเสียจากความผิดนั้นมีลักษณะร้าย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567" w:right="-115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ินัย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พื่อความเป็นระเบียบเรียบ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ประสิทธิภาพในการทำงา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จะต้องปฏิบัติตามระเบียบดังต่อไปนี้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ินัยทั่วไป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1.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พฤติตนเป็นพลเมืองดีอยู่ในระเบียบและ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เกณฑ์ของสังคมไม่ประพฤติชั่ว กระทำหรือร่วมกันกระทำการใด ๆ อันเป็นการผิด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ของบ้านเมืองทั้งในและนอกบริเวณ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ื่อฟังและปฏิบัติตามคำสั่งของผู้บังคับบัญชา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ระเบียบข้อบังคับและ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เกณฑ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กำหนดไว้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ดยเคร่งครั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5" w:right="-115" w:hanging="184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.4</w:t>
        <w:tab/>
      </w:r>
      <w:r>
        <w:rPr>
          <w:rFonts w:ascii="Angsana New" w:hAnsi="Angsana New" w:cs="Angsana New"/>
          <w:sz w:val="32"/>
          <w:sz w:val="32"/>
          <w:szCs w:val="32"/>
        </w:rPr>
        <w:t>แจ้งการเปลี่ยนแปลงสถานภาพของตนเองให้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ในกรณีเปลี่ยน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มสกุล ที่อยู่อาศัย สมร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ย่าร้าง มีบุต</w:t>
      </w:r>
      <w:r>
        <w:rPr>
          <w:rFonts w:ascii="Angsana New" w:hAnsi="Angsana New" w:cs="Angsana New"/>
          <w:sz w:val="32"/>
          <w:sz w:val="32"/>
          <w:szCs w:val="32"/>
        </w:rPr>
        <w:t xml:space="preserve">ร </w:t>
      </w:r>
      <w:r>
        <w:rPr>
          <w:rFonts w:ascii="Angsana New" w:hAnsi="Angsana New" w:cs="Angsana New"/>
          <w:sz w:val="32"/>
          <w:sz w:val="32"/>
          <w:szCs w:val="32"/>
        </w:rPr>
        <w:t>บุคคลในครอบคร</w:t>
      </w:r>
      <w:r>
        <w:rPr>
          <w:rFonts w:ascii="Angsana New" w:hAnsi="Angsana New" w:cs="Angsana New"/>
          <w:sz w:val="32"/>
          <w:sz w:val="32"/>
          <w:szCs w:val="32"/>
        </w:rPr>
        <w:t>ัว</w:t>
      </w:r>
      <w:r>
        <w:rPr>
          <w:rFonts w:ascii="Angsana New" w:hAnsi="Angsana New" w:cs="Angsana New"/>
          <w:sz w:val="32"/>
          <w:sz w:val="32"/>
          <w:szCs w:val="32"/>
        </w:rPr>
        <w:t>เสีย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ปลี่ยนบัตรประจำตัวประชาชน ทั้งนี้ภายในเจ็ดวันนับจากวันที่เปลี่ยนแปลงในแต่ละกรณี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2410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2410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.5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ความสะอาด ไม่ทิ้งสิ่งของหรือสิ่งปฏิกูลใด ๆ นอกภาชนะที่บริษัทฯ จัดไว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2410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6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ยกันดูแลประหยัดการใช้วัสดุอุปกรณ์เครื่องมือเครื่องใช้พลังงานและสิ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อื่นๆให้สิ้นเปลืองน้อยที่สุ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2410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1.7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าทำงานส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กลับก่อ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ลาหยุด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โดยไม่มีเหตุอันสม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เป็นการพร่ำเพรื่อ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2410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.8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ช่วย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กจ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เห็นเป็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พิกเฉยต่อการกระทำความผิดของพนักงานอื่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.9</w:t>
        <w:tab/>
      </w:r>
      <w:r>
        <w:rPr>
          <w:rFonts w:ascii="Angsana New" w:hAnsi="Angsana New" w:cs="Angsana New"/>
          <w:sz w:val="32"/>
          <w:sz w:val="32"/>
          <w:szCs w:val="32"/>
        </w:rPr>
        <w:t>ห้ามรับจ้างทำงานให้ผู้อื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หรือดำเนินธุรกิจ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อาจเป็นผลกระทบ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ะเทือนเวลาทำงานหรือกิจการของ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2410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>3.1.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มนำสิ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เครื่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ลิตภัณฑ์ของบริษัทฯ ไปใช้ประโยชน์ส่วนตัวหรือใช้เพื่อกา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ม่เกี่ยวข้องกับกิจการของบริษัทฯ โดยไม่ได้รับอนุญาต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2410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1.1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ประพฤติตนหรือกระทำการใด ๆ ให้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ื่อมเสียชื่อเสียงหรืออาจได้รับความเสียหา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</w:tabs>
        <w:ind w:left="1843" w:right="-115" w:hanging="1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.12</w:t>
        <w:tab/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มัดระวังดูแลรักษาสิ่งของหรือทรัพย์สินของบริษัทฯ และต้องแจ้งให้ผู้บังค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ญชาทราบเมื่อทำสิ่งของหรือทรัพย์สินของบริษัทฯ เสียหายหรือสูญหา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2410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>3.1.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มปิดประกาศ โฆษ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ีดเขียนข้อความ แจกใบปลิว เผยแพร่เอกสาร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ตีพิมพ์ใด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บริเวณ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ิได้รับ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ารปลด ทำลาย ขีดเขียน เพิ่มเติมเอกสาร ประกาศ หรือคำสั่งใด ๆ ของบริษัทฯ ด้ว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2410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1.1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ิดเผยข้อมูล หรือปกปิดข้อเท็จจริงอันอาจเป็นเหตุให้บริษัทฯ ได้รับความเสียหาย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2410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1.1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ดูหมิ่นหรือหมิ่นประมาทบุคคล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หยียดหยาม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าติดต่อ หรือกระทำอื่น ๆ ที่เป็นการอันไม่สมควร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2410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.16</w:t>
        <w:tab/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ากพนักงานหญิงตั้งครรภ์ให้แจ้งต่อผู้บังคับบัญชาเป็นลายลักษณ์อักษร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2410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.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ปฏิเสธไม่ยอมรับการตรวจโรคและตรวจสุขภาพโดย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sz w:val="32"/>
          <w:sz w:val="32"/>
          <w:szCs w:val="32"/>
        </w:rPr>
        <w:t>เหตุผลอันสมควร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410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410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ะเบียบการเข้าหรือออกบริเวณบริษัทฯ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.1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บริษัทฯ กำหนดให้บันทึกเวลาทำงาน ต้องบันทึกเวลาด้วยตนเอ</w:t>
      </w:r>
      <w:r>
        <w:rPr>
          <w:rFonts w:ascii="Angsana New" w:hAnsi="Angsana New" w:cs="Angsana New"/>
          <w:sz w:val="32"/>
          <w:sz w:val="32"/>
          <w:szCs w:val="32"/>
        </w:rPr>
        <w:t>ง   ทุกค</w:t>
      </w:r>
      <w:r>
        <w:rPr>
          <w:rFonts w:ascii="Angsana New" w:hAnsi="Angsana New" w:cs="Angsana New"/>
          <w:sz w:val="32"/>
          <w:sz w:val="32"/>
          <w:szCs w:val="32"/>
        </w:rPr>
        <w:t>รั้งเมื่อเข้าทำงาน เลิ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ที่บริษัทฯ กำหนดห้ามบันทึกเวลาแทนผู้อื่น หรือรู้เห็นเป็นใจให้ผู้อื่นบันทึกเวลาให้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</w:tabs>
        <w:ind w:right="-115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.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เข้ามาในบริเวณ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แต่งกายให้สุภาพเรียบร้อย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</w:tabs>
        <w:ind w:left="1843" w:right="-115" w:hanging="1843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2.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จะออกจากสถานที่ทำงานในระหว่างเวลา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วลาพัก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กรณีใดต้องปฏิบัติตามระเบียบที่บริษัทฯ กำหนดทุ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ณีที่เป็นการออกจากบริษัทฯ โดยไม่กลับมาอีกให้บันทึกเวลาด้วย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</w:tabs>
        <w:ind w:left="1843" w:right="-115" w:hanging="1843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.4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แสดงบัตรประจำตัวพนักงานต่อยามรักษาการณ์เมื่อผ่านเข้า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มื่อยามรักษาการณ์ขอให้แสดง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</w:tabs>
        <w:ind w:left="1843" w:right="-115" w:hanging="1843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2.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การทำงานตาม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ามเข้ามาหรืออยู่ภายในสถานที่ทำงานโดยไม่ได้รับอนุญาต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</w:tabs>
        <w:ind w:left="1843" w:right="-115" w:hanging="1843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.6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ิ่งของหรือทรัพย์สินของบริษัทฯ ออกจาก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กรณีใดก็ตามจะต้องแสดงใบอนุญาตนำสิ่งของหรือทรัพย์สินที่จะนำออกนั้นต่อยามรักษาการณ์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567" w:leader="none"/>
          <w:tab w:val="left" w:pos="1134" w:leader="none"/>
          <w:tab w:val="left" w:pos="2410" w:leader="none"/>
        </w:tabs>
        <w:ind w:left="0" w:right="-115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ต้องให้ยามรักษาการณ์ตรวจสิ่งของที่นำติดตัวเข้ามา หรือเมื่อออกจาก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ิษัทฯ             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</w:tabs>
        <w:ind w:left="1843" w:right="-115" w:hanging="1843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8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้เวลาทำงานต้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พบปะผู้มาเยือนในธุรกิจส่วนตัว หากจำเป็นต้องได้รับอนุญาตจากผู้บังคับบัญชา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สถานที่ตามที่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ไว้  โดยใช้เวลาเท่าที่จำเป็น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.2.9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มนำสัตว์เลี้ยงใด ๆ เข้ามาในบริเวณบริษัทฯ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</w:tabs>
        <w:ind w:left="1843" w:right="-115" w:hanging="1843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.2.1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มนำเข้าหรือใช้เส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มีไว้ครอบครองซึ่งอาวุ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าเสพติด สิ่งมึนเ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</w:t>
      </w:r>
      <w:r>
        <w:rPr>
          <w:rFonts w:ascii="Angsana New" w:hAnsi="Angsana New" w:cs="Angsana New"/>
          <w:sz w:val="32"/>
          <w:sz w:val="32"/>
          <w:szCs w:val="32"/>
        </w:rPr>
        <w:t>รือสิ่งที่ผิด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ภายในบริเวณบริษัทฯ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3.2.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พนักงานที่อยู่ในลักษณะมึนเมาเข้ามาภายในบริษัทฯ                                             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มาทำ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99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>3.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มาทำงานอย่างปกติและสม่ำเสมอตามวันเวลาทำงานที่บริษัทฯกำหน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5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3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ปฏิบัติตามระเบียบในเรื่องการลงเวลาเข้าและออกงานโดยเคร่งครั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3.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ปฏิบัติตามระเบียบว่าด้วยการลา หรือการหยุดงานโดยเคร่งครั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3.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ปฏิบัติตามกำหนดการและเวลาในเรื่องการเข้า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อกไปและการกลับเข้ามาในการปฏิบัติงานนอกบริษัทฯ และการเลิก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3.3.5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ห้ามทำบัตรบันทึกเวลาชำรุด สูญหาย หรือแก้ไขข้อความใด ๆ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.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ปฏิบัติหน้าที่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.4.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ปฏิบัติตาม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ำสั่งให้โยกย้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ไปประจำ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ใดไม่ว่าจะเป็นการชั่วคราวหรือเป็นการถาวร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.4.2   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ปฏิบัติหน้าที่อย่างเต็ม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มซื่อสัตย์สุจริตและขยันหมั่นเพียร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.4.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ปฏิบัติหน้าที่ด้วยความ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ขุมรอบคอบ และด้วยความ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ร่า</w:t>
      </w:r>
      <w:r>
        <w:rPr>
          <w:rFonts w:ascii="Angsana New" w:hAnsi="Angsana New" w:cs="Angsana New"/>
          <w:sz w:val="32"/>
          <w:sz w:val="32"/>
          <w:szCs w:val="32"/>
        </w:rPr>
        <w:t>งกายและจิตใจ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4.4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ใช้เวลาในการทำงานทั้งหมดของต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ให้เป็นประโยชน์ต่องานตามหน้าที่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4.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ทำงานให้กับบุคคลหรือองค์กรอื่นใด อันอาจกระทบต่อการทำงานให้แก่บริษัทฯ ทั้งนี้ไม่ว่าจะได้รับค่าจ้าง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รือผลประโยชน์ตอบแทนหรือไม่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6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เสพสุ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ยู่ในอาการมึนเมาภายในบริเวณ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ขณะปฏิบัติหน้าที่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4.7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มพนักงานปิด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ดพ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ุม อภิปรายภายใน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จำหน่ายจ่ายแจกเอกสารภายในบริษัทฯ โดยไม่ได้รับอนุญาตจาก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4.8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มนำบุคคลภายนอกเข้ามาภายในบริเวณบริษัทฯ โดยไม่ได้รับอนุญาต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.4.9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สูบบุหรี่ภายในบริเวณบริษัทฯ เว้นแต่สถานที่ที่บริษัทฯ ได้กำหนดไว้                          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.4.10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มฝ่าฝืนระเบียบการแต่งชุดทำ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.4.1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มใช้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 โดยไม่มีหน้าที่เกี่ยวข้อ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.1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มรับประทานอาหาร หรือของขบเคี้ยวในเวลาทำ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3.4.13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มละทิ้งหน้าที่ หรือขาด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4.14</w:t>
        <w:tab/>
      </w:r>
      <w:r>
        <w:rPr>
          <w:rFonts w:ascii="Angsana New" w:hAnsi="Angsana New" w:cs="Angsana New"/>
          <w:sz w:val="32"/>
          <w:sz w:val="32"/>
          <w:szCs w:val="32"/>
        </w:rPr>
        <w:t>ห้ามทำประการอื่นอันไม่สมควรแก่การปฏิบัติหน้าที่ของตนให้ลุล่วงไป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ูกต้องและสุจริต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3.4.1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จะต้องปฏิบัติหน้าที่ หรือความรับผิดชอบตามที่ผู้บังคับบัญชากำหน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.4.16   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จะต้องปฏิบัติตามคำสั่งของ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เลื่อน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ยกย้าย หรือการมอบหมายงาน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.4.17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จะต้องพึงรักษาสุขภาพของตนให้พร้อมที่จะทำงานให้กับ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3.4.18  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จะต้องปฏิบัติตามระเบียบของพนักงานรักษาความปลอดภั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1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ะต้องปฏิบัติตามที่ผู้บังคับบัญชากำหนด วิธีการใช้วัสดุอุปกรณ์ในการทำงาน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20</w:t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นักงานจะต้องสวมใส่หรือใช้อุปกรณ์ความปลอดภัยและสุขอนามั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21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ณีที่พนักงานแสดงเจตนาที่จะทำงานล่วงเวลา หรือทำงานในวันหยุดแล้วแต่กรณีแต่ไม่มา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งานนั้นโดยไม่มีเหตุผลอันสมควร และส่งผลให้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ความเสียหาย บริษัทฯ อาจจะพิจารณาโทษทางวินัยตามข้อบังคับเกี่ยวกับการทำงาน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รักษาความลับของ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5.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รักษาความลับของลูกค้า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นักง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ุคคลที่เกี่ยวข้องกับ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718"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รักษาความลับและชื่อเสียงของ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16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5.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เปิดเผยค่าจ้างหรือเงินเดือน อัตราการขึ้นเงินเดือนของตนเองหรือของผู้อื่นจะโดยเจตนาหรือไม่เจตนาก็ตาม ทำให้พนักงานผู้ไม่มี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ได้ทราบ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6    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รักษาผลประโยชน์ของ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6.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ต้องไม่เข้าไปเกี่ยวข้องในการประกอบธุรกิจอื่นใด อันอาจมีผลกระทบ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เทือนถึงประโยชน์ของบริษัทฯ หรือเป็นการแข่งขันกับ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6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ปฏิบัติสิ่งใดอันเป็นการขัดต่อผลประโยชน์ของบริษัทฯ ไม่ว่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ตรงและทางอ้อม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6.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รักษาและเสริมสร้างชื่อเสียงอันดีงามของ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6.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รักษาผลประโยชน์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ถือเสมือนว่าเป็นผลประโยชน์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ตนเอ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.7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ใช้และการระวังรักษาทรัพย์สินของ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7.1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สูบบุหร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่อให้เกิดประกายไฟในสถานที่ซึ่งเก็บวัตถุไวไฟ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รือวัตถุซึ่งเป็นเชื้อเพลิงภายในบริเวณ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ขณะปฏิบัติหน้าที่ ยกเว้นสถานที่ซึ่งจัดไว้ให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7.2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นำอุปกรณ์ทรัพย์สิน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นอกเหนือจากการทำงาน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แก่บริษัทฯ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3.7.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ระวังทรัพย์สินของบริษัทฯ มิให้สูญหายหรือถูกทำลาย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ม้จะไม่ใช่หน้าที่โดยตรงของต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3.7.4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ความเข้าใจถึงวิธีการ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ำแนะนำในด้านความปลอดภัยของทรัพย์สินของบริษัทฯ ก่อนที่จะใช้เสมอ                         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7.5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ำรุงรักษาทรัพย์สิน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มือนบุคคลทั่วไปพึงใช้และบำรุงรักษาทรัพย์สินของตนเอ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3.7.6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ปฏิบัติตามคำสั่ง หรือระเบียบเกี่ยวกับความปลอดภัยในการทำ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.8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ซื่อสัตย์สุจริต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8.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เปลี่ยนแปลง ปลอม แก้ไข ตัดท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ำลายเอกส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บริษัทฯ หรือเอกสารที่มีการเกี่ยวข้องระหว่า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พนักงานโดยไม่มีอำนาจหน้าที่ที่จะกระทำการดังกล่าว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3.8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แจ้งข้อมูลส่วนตัวของตนตามที่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การแก่บริษัทฯ ตามความเป็นจริงและถ้าข้อมูลที่ได้แจ้งไว้แล้วไม่ถูกต้องตามความเป็นจริงไม่ว่าด้วยเหตุ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ล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รายงานข้อมูลที่ถูกต้องให้บริษัทฯ ทราบโดยเร็วที่สุ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3.8.3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ให้ความร่วมมือกับ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สอบสวนเรื่องราว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บริษัทฯ 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นการร่วมมือดังกล่าวพนักงานจะต้องกระทำ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ุจริต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8.4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อาศัยอำนาจ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โอกาสในการทำงานกับ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สวงหาประโยชน์ใด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ขัดต่อจรรยาบรรณวิชาชีพ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ประเพณีในการทำงาน 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ขัดต่อผลประโยชน์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8.5   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แจ้งข้อความเท็จหรือลาป่วยเท็จต่อผู้บังคับบัญชาหรือ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3.8.6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ยินยอมให้ยามรักษาการณ์ของบริษัทฯ ตรวจในกรณีที่เกิดความสงสัยว่าจะมีสิ่งของที่ผิด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 หรือได้มาจากการกระทำผิด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าวุธอยู่ในตัวพนัก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8.7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ปกปิด หรือบิดเบือนความจริงเพื่อได้มาซึ่งประโยชน์ของตนและผู้อื่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.8.8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แจ้งหรือให้ข้อความอันเป็นเท็จต่อผู้บังคับบัญชา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.8.9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รักษาไว้ซึ่งงานในหน้าที่ในลักษณะสร้า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ักษาไว้ซึ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ระสิทธิภาพในการปฏิบัติงาน และไม่จงใจหรือเจตนา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งานให้ล่าช้า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8.10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จะต้องบริการลูกค้าเต็มความสามารถ หรือจะต้องรักษาผลประโยชน์ของบริษัทฯ อย่างสูงสุ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.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ประพฤติ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9.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ทำการทะเลาะวิว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ใช้กำลังประทุษร้ายซึ่งกันและกัน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บริเวณบริษัทฯ ความในข้อนี้หมายความรวมถึงสถานที่อื่น เมื่อบริษัทฯ จัดงานหรือมีงานนอกสถานที่บริษัทฯ หรือในขณะทำงานนอกสถานที่และ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9.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เป็นผู้ตรงต่อเวลาในการนัดหมายอันเกี่ยวกับการปฏิบัติ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9.3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ใช้จ่ายเงินทองที่เหมาะสมกับสถานภาพทางการเงิน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ปล่อยให้ตนเองมีหนี้สินล้นพ้นตัว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9.4   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พกอาวุ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รอบครองสิ่งผิด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เข้ามาใน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ในขณะปฏิบัติหน้าที่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3.9.5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ประพฤติตนให้อยู่ในศีลธรรมอัน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ประพฤติชั่วร้ายอย่างร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รงทั้งในและนอกบริเวณ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9.6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เชื่อ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ตามคำสั่งอันชอบธรรมของ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ริษัทฯ ทั้งคำสั่งด้วยวาจาลายลักษณ์อักษร และการสื่อข้อความอื่น ๆ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9.7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เป็นผู้มีสัมมาคารวะ ไม่พูดจาไม่สุภาพ 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วร้าว หรือแสดงข้อความหรือแสดงกิริยาอาการเป็นการส่อเส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ยียดห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าม หรือดูหมิ่น</w:t>
      </w:r>
      <w:r>
        <w:rPr>
          <w:rFonts w:ascii="Angsana New" w:hAnsi="Angsana New" w:cs="Angsana New"/>
          <w:sz w:val="32"/>
          <w:sz w:val="32"/>
          <w:szCs w:val="32"/>
        </w:rPr>
        <w:t>พนั</w:t>
      </w:r>
      <w:r>
        <w:rPr>
          <w:rFonts w:ascii="Angsana New" w:hAnsi="Angsana New" w:cs="Angsana New"/>
          <w:sz w:val="32"/>
          <w:sz w:val="32"/>
          <w:szCs w:val="32"/>
        </w:rPr>
        <w:t>กงานอื่น หรือผู้บังคับบัญชา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9.8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ยุ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นับสนุนให้เกิดการแตกแยกความสามัคคี                          การทะเลาะวิวาท  หรือการทำร้ายร่างกายในหมู่พนักงานของบริษัทฯ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พนักงานของบริษัทฯ กับบุคคลภายนอก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9.9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กระทำการใด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เป็นการผิด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ที่มีโทษทางอาญาโดยเจตนาถึงแม้ว่าจะไม่ถูกดำเนินคดีก็ตาม เช่น เล่นการพนั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9.10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เล่นการพนันในบริเวณ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ในบริเวณบ้าน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ริษัทฯ  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เวลาทำงานหรือนอกเวลาทำงาน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ห้ามเล่นการพนันในขณะปฏิบัติหน้าที่ไม่ว่าในหรือนอกสถานที่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่งเสริมให้มีการเล่นการพนัน หรือมีหนี้สินจากการเล่นการพนัน หรือถูกจับกุมเนื่องจากเล่นการพนันในสถานที่ทำ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9.11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ต้องไม่กระทำการล่วงเกินทางเพศซึ่งกันและกันในเวลา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ในสถานที่ทำงาน หรือในบริเวณบ้านพัก</w:t>
      </w:r>
      <w:r>
        <w:rPr>
          <w:rFonts w:ascii="Angsana New" w:hAnsi="Angsana New" w:cs="Angsana New"/>
          <w:sz w:val="32"/>
          <w:sz w:val="32"/>
          <w:szCs w:val="32"/>
        </w:rPr>
        <w:t>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บนรถ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พนักงาน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ทลงโทษ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843" w:leader="none"/>
        </w:tabs>
        <w:ind w:left="567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นัยของพนักงานตามที่ระบุมานี้พนักงานมีหน้าที่ต้องปฏิบัติตามอย่างเคร่งคร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นุ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มบังคับใช้ถึงบ้านพักหรือรถ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พนักงานด้วย ถ้าพนักงานผู้ใด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ละเว้นการปฏิบัติ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ถือว่าเป็นการฝ่าฝืนวินัยดังกล่าวจะต้องถูกพิจารณาลงโทษทางวินัยตามลักษณะแห่งความ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วามหนักเบาของการกระทำ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้ายแรงเกิดขึ้น การลงโทษจะเป็นไปตามข้อหนึ่งข้อ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ลายข้อรวมกันก็ได้ตามบทลงโทษทางวินัย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 กำหนดบทลงโทษทางวินัย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ดังนี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4.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กเตือนด้วยวาจา โดยบันทึกเป็นหนังสือไว้เป็นหลักฐ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กเตือนเป็นหนังสือ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4.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ดตำแหน่ง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4.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กงานโดยไม่จ่ายค่าจ้าง และไม่จ่ายสวัสดิการ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4.5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ิกจ้างโดยไม่จ่ายค่าชดเช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567" w:right="-115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ิกจ้างโดยไม่จ่ายค่าชดเชย ผู้มีอำนาจลงโทษมีหลักเกณฑ์ในการพิจารณา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ผู้กระทำผิด ดังนี้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5.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จริตต่อหน้าที่หรือกระทำความผิดอาญาโดยเจตนาแก่บริษัทฯ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งใจทำให้บริษัทฯ ได้รับความเสียหาย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5.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ทเลินเล่อเป็นเหตุให้บริษัทฯ ได้รับความเสียหายอย่างร้ายแรง                                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40" w:right="-115" w:hanging="11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5.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่าฝืนข้อบังคับเกี่ยวกับการทำงาน หรือระเบียบ หรือคำสั่งของบริษัทฯ อันชอบด้วย                  กฎหมายและเป็นธรรมและ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ตักเตือนเป็นหนังสือแล้ว เว้นแต่กรณีที่ร้ายแรง                   นายจ้างไม่จำเป็นต้องตักเต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เตือนให้มีผลบังคับได้ไม่เกินหนึ่งปีนับ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ได้กระทำผิด                          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34" w:right="-115" w:hanging="1134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>ละทิ้งหน้าที่เป็นเวลาสามวันทำงานติด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จะมีวันหยุดคั่นหรือไม่ก็ตามโดยไม่มีเหตุอันสมควร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1134" w:right="-115" w:hanging="1134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</w:t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โทษจำคุกตามคำพิพากษาถึงที่สุดให้จำค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</w:t>
      </w:r>
      <w:r>
        <w:rPr>
          <w:rFonts w:ascii="Angsana New" w:hAnsi="Angsana New" w:cs="Angsana New"/>
          <w:sz w:val="32"/>
          <w:sz w:val="32"/>
          <w:szCs w:val="32"/>
        </w:rPr>
        <w:t>ว้นแต่เป็นโทษสำหรับความผิดที</w:t>
      </w:r>
      <w:r>
        <w:rPr>
          <w:rFonts w:ascii="Angsana New" w:hAnsi="Angsana New" w:cs="Angsana New"/>
          <w:sz w:val="32"/>
          <w:sz w:val="32"/>
          <w:szCs w:val="32"/>
        </w:rPr>
        <w:t>่ได้</w:t>
      </w:r>
      <w:r>
        <w:rPr>
          <w:rFonts w:ascii="Angsana New" w:hAnsi="Angsana New" w:cs="Angsana New"/>
          <w:sz w:val="32"/>
          <w:sz w:val="32"/>
          <w:szCs w:val="32"/>
        </w:rPr>
        <w:t>กระทำโดยประมาทหรือความผิดลหุโทษ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567" w:right="-115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พนักงานทำผิดวินัย บริษัทฯ จะมีคำสั่งพักงานระหว่างสอบสวนเป็นหนังสือโดยระบุสาเหตุความ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ำหนดระยะเวลาพักงานเพื่อสอบสวนได้ไม่เกินเจ็ด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จะแจ้งให้พนักงานทราบก่อนพักงานในระหว่างการพ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ฯ จะจ่ายเงินให้แก่พนักงานตามอัตราที่กำหนดไว้ไม่น้อยกว่าร้อยละห้าสิบของค่าจ้างในวันทำงานเมื่อการสอบสวนเสร็จ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ว่าพนักงานไม่มีความ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จ่ายค่าจ้างให้แก่พนักงานเท่ากับร้อยละห้าสิบของค่าจ้างในวันทำงานนับแต่วันที่พนักงานถูกสั่งพักงานพร้อมด้วยดอกเบี้ยร้อยละสิบห้าต่อปี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720" w:right="-115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สงวนสิทธิที่จะ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ระเบียบข้อบังคับในการทำงานของบริษัทฯ เพื่อความเหมาะสม ตามสภาพของสถานการณ์ภายหน้า    โดยบริษัทฯ จะปฏิบัติให้ถูกต้องตามกฎหมายแรงงาน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720" w:right="-115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พิจารณาและดำเนินการลงโทษทาง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รรมการผู้จัดการ หรือ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ต่ละแผนกเป็นผู้ลงโทษ หรือ บุคคลที่ได้รับการมอบหมา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ร้องทุกข์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ริษัทฯ กำหนดหลักเกณฑ์การร้องทุกข์โดยมีวัตถุประสงค์ดังนี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ความสัมพันธ์อันดีระหว่างบริษัทฯ กับพนัก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ลดหรือขจัดปัญหาข้อข้องใจอันจะส่งผลกระทบต่อขวัญและกำลังใจของ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นัก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มีการวินิจฉัยการลงโทษทางวินัยอย่างเที่ยงธรรมและถูกต้อง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3" w:hanging="0"/>
        <w:jc w:val="both"/>
        <w:outlineLvl w:val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3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ะเบียบปฏิบัติว่าด้วยการร้องทุกข์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2.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และความหมายของข้อร้องทุกข์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ารถนาที่จะให้การทำงานของพนักงานเป็นไปด้วยความเข้าใจที่ดีระหว่างบริษัทฯ กับพนักงานอันจะยังประโยชน์สุขด้วยกันทั้งสอง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ั้นในกรณีที่พนักงานมีปัญหาอย่างใดอย่า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ผลมาจากการทำงานหรือสภาพการทำงานหรือไม่ได้รับความเป็นธรรมในเรื่องใด ๆ พนักงานมีสิทธิที่จะยื่นคำร้องทุกข์เป็นการส่วนตัวได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และขั้นตอนการร้องทุกข์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ต้องการยื่นคำร้องทุกข์ ให้ดำเนินการดังต่อไปนี้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left="1843" w:right="-115" w:hanging="1843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2.2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พนักงานยื่นคำร้องทุกข์เป็น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ุถึงสาเหตุ ระบุถึงวิธีการแก้ไขคำร้องทุกข์และลงลายมือชื่อด้วยตนเอง ยื่นต่อผู้บังคับบัญชา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บแต่วันที่มีข้อร้องทุกข์เกิดขึ้น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left="1843" w:right="-115" w:hanging="1843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2.2.2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ผู้มีข้อร้องทุกข์จะต้องเป็นผู้ยื่นข้อร้องทุกข์ด้วยตนเอง ทั้งนี้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ม่รับพิจารณาในกรณีที่พนักงานผู้อื่นเป็นผู้ยื่นร้องทุกข์แท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บสวนและการพิจารณาข้อร้องทุกข์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2.3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ผู้บังคับบัญชาระดับสูงที่ได้รับคำร้องทุกข์จากพนักงานแล้ว จะดำเนินการหาทางยุติและชี้แจงด้วยวา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าจตอบเป็นหนังสือแก่พนักงานผู้ยื่นคำ</w:t>
      </w:r>
      <w:r>
        <w:rPr>
          <w:rFonts w:ascii="Angsana New" w:hAnsi="Angsana New" w:cs="Angsana New"/>
          <w:sz w:val="32"/>
          <w:sz w:val="32"/>
          <w:szCs w:val="32"/>
        </w:rPr>
        <w:t>ร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งทุกข์ภายใ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บแต่วันที่ได้รับคำร้องทุกข์นั้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พนักงานผู้ยื่นคำร้อง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ได้รับคำตอบจากผู้บังคับบัญชาระดับ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2.3.1 </w:t>
      </w:r>
      <w:r>
        <w:rPr>
          <w:rFonts w:ascii="Angsana New" w:hAnsi="Angsana New" w:cs="Angsana New"/>
          <w:sz w:val="32"/>
          <w:sz w:val="32"/>
          <w:szCs w:val="32"/>
        </w:rPr>
        <w:t>ภายในกำหนดเวลา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ด้รับคำตอบแล้วแต่ยังไม่เป็นที่น่าพอใจให้พนักงานยื่นอุทธรณ์ร้องทุกข์ต่อผู้บังคับบัญชาระดับ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ิหารอีกครั้ง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ตั้งแต่วันที่ได้รับทราบผลตามข้อ </w:t>
      </w:r>
      <w:r>
        <w:rPr>
          <w:rFonts w:cs="Angsana New" w:ascii="Angsana New" w:hAnsi="Angsana New"/>
          <w:sz w:val="32"/>
          <w:szCs w:val="32"/>
        </w:rPr>
        <w:t xml:space="preserve">2.3.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บังคับบัญชาระดับบริหารที่ได้รับคำอุทธรณ์ร้องทุกข์ดังกล่าวจะวินิจฉัยและแจ้งผลให้พนักงานทราบภายใ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บแต่วันที่ได้ยื่นอุทธรณ์ร้องทุกข์และผลการวินิจฉัยของผู้บังคับบัญชาระดับบริหารถือว่าเป็นอันสิ้นสุ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.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ยุติข้อร้องทุกข์</w:t>
      </w:r>
    </w:p>
    <w:p>
      <w:pPr>
        <w:pStyle w:val="Style15"/>
        <w:tabs>
          <w:tab w:val="clear" w:pos="720"/>
          <w:tab w:val="left" w:pos="1134" w:leader="none"/>
          <w:tab w:val="left" w:pos="1843" w:leader="none"/>
          <w:tab w:val="left" w:pos="2268" w:leader="none"/>
        </w:tabs>
        <w:ind w:left="1843" w:right="-115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.1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ที่พนักงานไม่ดำเนินการภายในระยะเวลาที่กำหนดไว้ใน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ถือว่าไม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ข้อร้องทุกข์หรืออุทธรณ์ร้องทุกข์เกิดขึ้น หรือข้อร้อง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ุทธรณ์นั้นเป็นอันสิ้นสุดแล้วแต่กรณี แต่อย่างไรก็ดีระยะเวลาที่กำหนดไว้ในระเบียบนี้อาจจะขยายออกไปได้เมื่อมีการตกลงยินยอมกันระหว่างพนักงานผู้ร้องทุกข์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ังคับบัญชาระดับบริหาร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left="1843" w:right="-115" w:hanging="112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4.2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อำนาจในการวินิจฉัยข้อร้องทุกข์</w:t>
      </w: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ข้อ </w:t>
      </w:r>
      <w:r>
        <w:rPr>
          <w:rFonts w:cs="Angsana New" w:ascii="Angsana New" w:hAnsi="Angsana New"/>
          <w:sz w:val="32"/>
          <w:szCs w:val="32"/>
        </w:rPr>
        <w:t>2.3.1, 2.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พิจารณาแก้ไขปัญหาด้วยความยุติธรรมเพื่อก่อให้เกิด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พนักงานกับบริษัทฯ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พนักงานอาจขอคำปรึกษาจากผู้จัดการแผนกเกี่ยวกับ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ำร้องทุกข์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นว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ในการร้องทุกข์ที่ถูกต้องได้ตลอดเวลา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ุ้มครองผู้ยื่นร้องทุกข์และผู้เกี่ยวข้อ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left="1134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ึดหลักความเสมอ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ยุติธรรมตลอดจนมุ่งเน้นความสัมพันธ์อันดีภายในองค์กร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พนักงานผู้ยื่นร้องทุกข์และผู้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อร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ให้การเอาใจใส่และพิจารณาด้วยความเป็นธรรม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่อดำรงไว้ซึ่ง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รรยากาศการแรงงานสัมพันธ์ที่ดี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10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ลิกจ้าง การพ้นสภาพการเป็นพนักงาน ค่าชดเชย และค่าชดเชยพิเศษ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โยบาย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ถึงแม้ว่าบริษัทฯ มีความปรารถนาอย่างยิ่งที่จะให้พนักงานทุกคนได้ทำงานกับบริษัทฯ อย่างผาสุกและประสบความสำเร็จในหน้าที่การงาน แต่อาจจะมีบางครั้งคราวที่พนักงานที่ประสงค์จะออกจากบริษัทฯ หรือทางบริษัทฯ อาจมีความจำเป็นที่จะต้องเลิกจ้างด้วยเหตุผลต่าง ๆ ตามแต่กรณี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นักงานผู้ใดพ้นสภาพการเป็นพนักงานไม่ว่ากรณีใด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ตาม พนักงานจะต้องส่งคืนทรัพย์สินของบริษัทฯ ที่พนักงานได้เบิกไปใช้ในการปฏิบัติหน้าที่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ละพนักงานผู้ใดมีหนี้สินของบริษัทฯ จะต้องใช้หนี้สินต่าง ๆ ต่อบริษัทฯ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1134" w:right="-115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ประสงค์จะลาออกต้องแจ้งเป็นลายลักษณ์อักษรต่อผู้บังคับบัญชาโดย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น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3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ลิกจ้างและการพ้นสภาพการเป็นพนัก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ิกจ้างและการพ้นสภาพการเป็นพนักงานจะมีขึ้นในกรณีต่อไปนี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2.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ออก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567"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สัญญาจ้างไม่มีกำหนดระยะเวลา บริษัทฯ หรือพนักงานอาจบอกเลิกสัญญาจ้างโดยบอกกล่าวล่วงหน้าเป็นหนังสือให้อีกฝ่ายหนึ่ง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เมื่อถึงหรือก่อนจะถึงกำหนด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จ้างคราวหนึ่งคราวใด เพื่อให้เป็นผลเลิกสัญญากันเมื่อถึงกำหนดจ่ายค่าจ้างคราวถัดไปข้างหน้าก็ได้แต่ไม่จำเป็นต้องบอกกล่าวล่วงหน้าเกินสามเดือ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2.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ิกจ้างในระหว่างทดลอง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410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2.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ิกจ้างเพราะเหตุผิดวินั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2.5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ิกจ้างในกรณีใด กรณีหนึ่ง ดังต่อไปนี้จะได้ค่าชดเช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left="1701" w:right="-115" w:hanging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.5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ิกจ้างเนื่องจากคนล้นงาน โดยปรากฏว่ามีคนมากกว่างานและทำให้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ความสูญเปล่าหรือกรณีที่บริษัทฯ เห็นว่ามีความจำเป็นที่จะต้องยุบหน่วยงานนั้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2.5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ิกจ้างเนื่องจากสุขภาพของพนักงานไม่เหมาะสม</w:t>
      </w:r>
    </w:p>
    <w:p>
      <w:pPr>
        <w:pStyle w:val="Style15"/>
        <w:tabs>
          <w:tab w:val="clear" w:pos="720"/>
          <w:tab w:val="left" w:pos="1134" w:leader="none"/>
          <w:tab w:val="left" w:pos="1701" w:leader="none"/>
          <w:tab w:val="left" w:pos="2410" w:leader="none"/>
        </w:tabs>
        <w:ind w:left="2410" w:right="-115" w:hanging="25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นักงานลาป่วย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ทำงานในรอบ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กเว้นการเจ็บป่วยที่เกิดขึ้นเนื่องจากการทำ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.3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ลิกจ้างเนื่องจากผลงานไม่เป็นที่พอใจหรือไม่อยู่ในมาตรฐานของบริษัทฯ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.4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ิกจ้างเนื่องจากมีพฤติกรรมไม่น่าไว้วางใจหรือขาดคุณสมบัติของพนักงา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ิกจ้างเนื่องจากพนักงานที่มีสุขภาพไม่สมบูรณ์ หรือหย่อนความสามารถ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  <w:tab/>
        <w:t xml:space="preserve">                   </w:t>
        <w:tab/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2.5.6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ษียณอายุ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ตามบัตรประช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.5.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เป็นโรคจิตหรือมีพฤติกรรมที่มีจิตบกพร่อ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่าชดเช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ถูกเลิกจ้างในกรณีดังต่อไปนี้จะไม่ได้ค่าชดเชย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34" w:leader="none"/>
        </w:tabs>
        <w:ind w:left="1701" w:right="-115" w:hanging="1701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ที่ถูกเลิกจ้างเพราะการลงโทษทางวินัยตามความใน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มวด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ในข้อบังคับนี้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15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ที่ถูกเลิกจ้างในระหว่างทดลองงาน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701" w:right="-115" w:hanging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้างที่มีกำหนดระยะเวลาจะกระทำได้สำหรับการจ้างงานใน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ฉพาะที่มิใช่งานปกติของธุรกิจหรือการค้าของบริษัทฯ ซึ่งต้องมีระยะเวลาเริ่มต้นและสิ้นสุดของงานที่แน่นอน หรือในงานอันมีลักษณะเป็นครั้งคราวที่มีกำหนดการสิ้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วามสำเร็จ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ในงานที่เป็นไปตามฤดู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จ้างในช่วงเวลาของฤดูกาลนั้น ซึ่งงานนั้นจะต้องแล้วเสร็จภายในเวลาไม่เกินสองปี โดยบริษัทฯ และพนักงาน ได้ทำสัญญาเป็นหนังสือไว้ตั้งแต่เมื่อเริ่มจ้า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ี่ถูกเลิกจ้างจะได้ค่าชดเชยตามอายุงานดังต่อไปนี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right="-115" w:hanging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ซึ่งทำงานติดต่อกันครบหนึ่งร้อยยี่สิบวันแต่ไม่ครบหนึ่งปีให้จ่ายไม่น้อยกว่าค่าจ้างอัตราสุดท้ายสามสิบวัน หรือไม่น้อยกว่าค่าจ้างของการทำงานสามสิบวันสุดท้ายสำหรับพนักงานซึ่งได้รับค่าจ้างตามผลงานโดยคำนวณเป็นหน่ว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695" w:right="-115" w:hanging="169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ซึ่งทำงานติดต่อกันครบหนึ่งปีแต่ไม่ครบสามปี ให้จ่ายไม่น้อยกว่าค่าจ้างอัตราสุดท้ายเก้าสิบ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น้อยกว่าค่าจ้างของการทำงานเก้าสิบวันสุดท้าย สำหรับพนักงานซึ่งได้รับค่าจ้างตามผลงานโดยคำนวณเป็นหน่ว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695" w:right="-115" w:hanging="169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ซึ่งทำงานติดต่อกันครบสามปีแต่ไม่ครบหกปี ให้จ่ายไม่น้อยกว่าค่าจ้างอัตราสุดท้ายหนึ่งร้อยแปดสิบวัน หรือไม่น้อยกว่าค่าจ้างของการทำงานหนึ่งร้อยแปดสิบวันสุดท้าย สำหรับพนักงานซึ่งได้รับค่าจ้างตามผลงานโดยคำนวณเป็นหน่วย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410" w:leader="none"/>
        </w:tabs>
        <w:ind w:left="1701" w:right="-115" w:hanging="56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นักงานซึ่งทำงานติดต่อกันครบหกปีแต่ไม่ครบสิบปี ให้จ่ายไม่น้อยกว่าค่าจ้างอัตราสุดท้ายสองร้อยสี่สิ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น้อยกว่าค่าจ้างของการทำงานสองร้อยสี่สิบวันสุดท้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สำหรับพนักงานซึ่งได้รับค่าจ้างตามผลงานโดยคำนวณเป็นหน่ว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</w:tabs>
        <w:ind w:left="1695" w:right="-115" w:hanging="169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ซึ่งทำงานติดต่อกันครบสิบปี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จ่ายไม่น้อยกว่าค่าจ้างอัตราสุดท้าย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ามร้อยวัน หรือไม่น้อยกว่าค่าจ้างของการทำงานสามร้อยวันสุดท้ายสำหรับพนักงานซึ่งได้รับค่าจ้างตามผลงานโดยคำนวณเป็นหน่ว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5"/>
        <w:tabs>
          <w:tab w:val="clear" w:pos="720"/>
          <w:tab w:val="left" w:pos="1134" w:leader="none"/>
          <w:tab w:val="left" w:pos="1701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ิกจ้างตาม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การกระทำใดที่บริษัทฯ ไม่ให้พนักงาน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จ่ายค่าจ้างให้ไม่ว่าจะเป็นเพราะเหตุสิ้นสุดสัญญาจ้างหรือเหตุอื่นใด และหมาย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วมถึงกรณีที่พนักงานไม่ได้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ได้รับค่าจ้างเพราะเหตุที่บริษัทฯไม่สามารถดำเนินกิจการต่อไป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บริษัทฯ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ะเลิกจ้างพนักงานเพราะเหตุที่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ปรุงหน่วยงานกระบวน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หน่าย หรือการบริการ อันเนื่องมาจากการนำเครื่องจักรมาใช้ หรือ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หรือ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หตุให้ต้องลดจำนวน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ริษัทฯ แจ้งวันที่จะเลิก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หตุผลของการเลิ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ชื่อพนักงานต่อพนักงานตรวจ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นักงานที่จะเลิกจ้างทราบล่วงหน้าไม่น้อยกว่าหกสิบวันก่อนวันที่จะเลิกจ้าง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จ้งแก่พนักงานที่จะเลิกจ้างทราบล่วงหน้า หรือแจ้งล่วงหน้าน้อยกว่าระยะเวลาที่กำหนดตามข้อ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บริษัทฯ จ่ายค่าชดเชยพิเศษแทนการบอกกล่าวล่วงหน้าแก่พนักงานเท่ากับค่าจ้างอัตราสุดท้ายหกสิบวัน หรือเท่ากับค่าจ้างของการทำงานหกสิบวันสุดท้ายสำหรับพนักงานซึ่งได้รับค่าจ้างตามผลงานโดยคำนวณเป็นหน่ว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af-ZA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จ่ายค่าชดเชยพิเศษแทนการบอกกล่าวล่วงหน้าตามข้อ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ถือว่า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จ่ายสินจ้างแทนการบอกกล่าวล่วงหน้าตามประมวลกฎหมายแพ่งและพาณิชย์ด้วย</w:t>
      </w:r>
    </w:p>
    <w:p>
      <w:pPr>
        <w:pStyle w:val="Style15"/>
        <w:tabs>
          <w:tab w:val="clear" w:pos="720"/>
          <w:tab w:val="left" w:pos="1134" w:leader="none"/>
          <w:tab w:val="left" w:pos="1843" w:leader="none"/>
        </w:tabs>
        <w:ind w:right="-1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ิกจ้างพนักงานตามข้อ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นักงานนั้นทำงานติดต่อกันคร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กปีขึ้นไปโดยรวมวันหยุด วัน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นที่บริษัทฯ สั่งให้หยุดงานเพื่อประโยชน์ของบริษัทฯให้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่ายค่าชดเชยพิเศษเพิ่มขึ้นจากค่าชดเชยตามข้อ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ที่เกินหกปีแก่พนักงานซึ่งเลิกจ้างนั้นไม่น้อยกว่าค่าจ้างอัตราสุดท้ายสิบห้าวันต่อการทำงานครบหนึ่งปี หรือไม่น้อยกว่าค่าจ้างของการทำงานสิบห้าวันสุดท้ายต่อการทำงานครบหนึ่ง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หรับพนักงานซึ่งได้รับค่าจ้างตามผลงานโดยคำนวณเป็นหน่วยแต่ค่าชดเชยตามข้อ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แล้วต้องไม่เกินค่าจ้างอัตราสุดท้ายสามร้อยหกสิบวันหรือไม่เกินค่าจ้างของการทำงานสามร้อยหกสิบวันสุดท้าย สำหรับพนักงานซึ่งได้รับค่าจ้างตามผลงานโดยคำนวณเป็นหน่วย</w:t>
      </w:r>
    </w:p>
    <w:p>
      <w:pPr>
        <w:pStyle w:val="Style15"/>
        <w:tabs>
          <w:tab w:val="clear" w:pos="720"/>
          <w:tab w:val="left" w:pos="1134" w:leader="none"/>
          <w:tab w:val="left" w:pos="1843" w:leader="none"/>
        </w:tabs>
        <w:ind w:right="-11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ในการคำนวณค่าชดเชยพิเศษ เศษของระยะเวลาทำงานที่มากกว่าหนึ่งร้อยแปดสิบวันให้นับเป็นการทำงานครบหนึ่ง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บริษัทฯ ย้ายสถานประกอบกิจการไปตั้ง ณ สถานที่อื่น  อันมีผลกระทบสำคัญต่อการดำรงชีวิตตามปกติของพนักงานหรือครอบครัว   บริษัทฯ จะแจ้งให้พนักงานทราบล่วงหน้าไม่น้อยกว่าสามสิบวันก่อนวันย้ายสถานประกอบกิจการ  ในการนี้  ถ้าพนักงานไม่ประสงค์จะไปทำงานด้วยให้พนักงานบอกเลิกสัญญาได้  โดยพนักงานมีสิทธิได้รับค่าชดเชยพิเศษไม่น้อยกว่าร้อยละห้าสิบของอัตราค่าชดเชยที่พนักงานมีสิทธิได้รับ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บริษัทฯ ไม่แจ้งให้พนักงานทราบการย้ายสถานประกอบกิจการล่วงหน้าตามข้อ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วรรคหนึ่ง  ให้บริษัทฯ จ่ายค่าชดเชยพิเศษแทนการบอกกล่าวล่วงหน้าเท่ากับค่าจ้างอัตราสุดท้ายสามสิบวัน  หรือเท่ากับค่าจ้างของการทำงานสามสิบวันสุดท้ายสำหรับพนักงานซึ่งได้รับค่าจ้างตามผลงานโดยคำนวณเป็นหน่วยด้ว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มีสิทธิยื่นคำขอให้คณะกรรมการสวัสดิการแรงงานพิจารณาภายในสามสิบวันนับแต่วันที่บริษัทฯ ย้ายสถานประกอบกิจการว่า  เป็นกรณีที่บริษัทฯ ต้องบอกกล่าวล่วงหน้าหรือพนักงานมีสิทธิบอกเลิกสัญญาโดยมีสิทธิได้รับค่าชดเชยพิเศษตามข้อ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วรรคหนึ่งหรือไม่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อกเลิกสัญญาตามข้อ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วรรคหนึ่งดังกล่าวนี้   พนักงานต้องใช้สิทธิภายในสามสิบวันนับแต่วันที่บริษัทฯ ย้ายสถานประกอบกิจการ   หรือนับแต่วันที่คำวินิจฉัยของคณะกรรมการสวัสดิการแรงงานหรือคำพิพากษาของศาลเป็นที่สุ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11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ุขภาพอนามัยเพื่อความปลอดภั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ททั่วไป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จะต้องให้ความร่วมมือกับบริษัทเกี่ยวกับการปฏิบัติตามข้อเสนอและคำแนะนำต่างๆ ที่เกี่ยวกับสุขภาพอนามัยเพื่อความปลอดภัย  เพื่อจะสามารถป้องกันอันตรายและดำรงรักษาสุขภาพให้ดีอยู่เสมอ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เช็คสุขภาพอนามั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 จะทำการตรวจเช็คสุขภาพอนามัยปีละหนึ่งครั้งโดยจะมีแพทย์แผนปัจจุบันชั้นหนึ่งมาทำการตรวจโรค  และหากตรวจพบว่าป่วยเป็นโรคจะสั่งห้ามมิให้ปฏิบัติงาน   หรือจำกัดให้อยู่ภายในขอบเขตที่กำหนดไว้ต่อไป    หากพนักงานปฏิเสธไม่ยอมรับการตรวจโรคและตรวจสุขภาพโดย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ผลอันสมควร   บริษัทฯ จะถือว่าพนักงานฝ่าฝืนข้อบังคับฯ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กี่ยวกับอุปัทวเหตุทางรถยนต์ต่างๆ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.</w:t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ของบริษัทฯ สามารถใช้รถของบริษัทฯ ได้ในกรณีที่ผู้บังคับบัญชาโดยตรงได้มีคำสั่งให้ไปปฏิบัติงานให้สำเร็จลุล่วงโดยเร็วเท่านั้น  และจะต้องเป็นกรณีที่ผ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้บังคับบัญชาชั้นส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ู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ง  และฝ่ายบริการธุรกิจทั่วไปเห็นชอบแล้ว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>3.2.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การเริ่มต้น  ปฏิบัติหน้าที่นั้นให้นับเวลาที่ได้เริ่มออกจากสถานที่จอดรถที่กำหนดไว้  จนถึงเวลาที่ได้ปฏิบัติธุรกิจเสร็จเรียบร้อย  และได้นำเอารถมาจอดไว้  ณ  สถานที่ที่บริษัทกำหนดให้จอดเท่านั้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>3.3.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ในกรณีที่พนักงานนำรถไปใช้โดยไม่ได้รับอนุญาตหรือนำรถไปตามที่ต่างๆ นอกเส้นทางและนำกลับไปบ้านตนหากเกิดอุบัติเหตุขึ้น  การซ่อมแซมให้คืนอยู่ในสภาพดีทั้งหมด ผ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ู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้ขับขี่รถคันนั้นจะต้องรับผิดชอบ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บริษัทฯ จะไม่รับผิดชอบซ่อมแซมให้เป็นอันขา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การรักษาความปลอดภั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ที่จะดำรงไว้ซึ่งความปลอดภัยของตนเองและของผ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้อื่น  พนักงานต้องเคารพและปฏิบัติตามข้อกำหนดต่างๆ ที่กล่าวไว้ข้างล่าง  และผู้บริหารจะต้องไม่ยอมให้พนักงานฝ่าฝืน  ไม่ปฏิบัติตามข้อกำหนดดังกล่าวนี้เป็นอันขาด   กล่าวคือ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.</w:t>
      </w:r>
      <w:r>
        <w:rPr>
          <w:rFonts w:ascii="Angsana New" w:hAnsi="Angsana New" w:cs="Angsana New"/>
          <w:sz w:val="32"/>
          <w:sz w:val="32"/>
          <w:szCs w:val="32"/>
        </w:rPr>
        <w:t>พนักงานของบริษัทฯ ทุกคน  จะต้องใช้เครื่องแบบ และหมวกที่บริษัทฯ กำหนดให้เสมอ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.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ปลอดภัย  ห้ามพนักงานไว้ผมยาวเกินไป  หรือในกรณีที่ไว้ผมยาว จะต้องรวบมัดไว้ให้เป็นระเบียบ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พนักงานที่ทำงานเกี่ยวกับเครื่องจักร  ตามปกติโดยทั่วไปแล้ว  สถานการณ์และลักษณะการปฏิบัติงานจำเป็นจะต้องใช้หมวด เฮลเม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elmet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 w:cs="Angsana New"/>
          <w:sz w:val="32"/>
          <w:sz w:val="32"/>
          <w:szCs w:val="32"/>
        </w:rPr>
        <w:t>แว่นตาที่โปร่งใส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ถุงมือ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ที่อุดหูและรองเท้าที่มีความปลอดภัยที่บริษัทฯ กำหนดไว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4.4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พนักงานที่ทำงานเกี่ยวกับการเชื่อมโลหะนั้น  จะต้องใช้แว่นตาที่ป้องกันมิให้แสงจากการเชื่อม </w:t>
      </w:r>
      <w:r>
        <w:rPr>
          <w:rFonts w:cs="Angsana New" w:ascii="Angsana New" w:hAnsi="Angsana New"/>
          <w:sz w:val="32"/>
          <w:szCs w:val="32"/>
        </w:rPr>
        <w:t>AR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ตา  จะต้องสวมถุงมือหน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ป้องกันร่างกาย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รองเท่าที่มีความปลอดภัย และผ้ากันเปื้อนที่ปิดหน้าอก  เพื่อป้องกันประกายไฟต่างๆ อันอาจจะเกิดขึ้นอีกด้ว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ที่พนักงานปฏิบัติงานโดยใช้รถยก </w:t>
      </w:r>
      <w:r>
        <w:rPr>
          <w:rFonts w:cs="Angsana New" w:ascii="Angsana New" w:hAnsi="Angsana New"/>
          <w:sz w:val="32"/>
          <w:szCs w:val="32"/>
        </w:rPr>
        <w:t>Fork Lif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ั้นจั่นต่างๆ นั้น  จำเป็นที่จะต้องนำรถ  </w:t>
      </w:r>
      <w:r>
        <w:rPr>
          <w:rFonts w:cs="Angsana New" w:ascii="Angsana New" w:hAnsi="Angsana New"/>
          <w:sz w:val="32"/>
          <w:szCs w:val="32"/>
        </w:rPr>
        <w:t>Fork Lif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ถปั้นจั่นเหล่านั้นออกไปให้ห่างจากพนักงานคนอื่นๆ  คือ  ให้อยู่ในความปลอดภัยนอกเขต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.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เครื่องจักรและเครื่องมือในการขนส่งจะให้ทำงานไปได้ด้วยดี  จะต้องใช้บุคคลที่มีคุณวุฒิ  มาปฏิบัติงานนั้น  ห้ามมิให้ใช้พนักงานผู้อื่นที่ไม่มีคุณวุฒินั้นมาทำงานและใช้เครื่องมือนั้นเป็นอันขาด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7.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การปฏิบัติงาน  จำเป็นจะต้องใช้เครื่องอุปกรณ์ต่างๆ ที่ผ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้บังคับบัญชาได้กำหนดไว้  เป็นมาตรการรักษาความปลอดภัยอีกด้วย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12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ภาพการบังคับและการประกาศใช้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ข้อบังคับนี้ใช้ต่อพนักงานทุกค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567" w:right="-5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ดา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บังคับ ประกาศ หรือคำสั่งที่ซึ่งมีผลบังคับใช้ในบริษัทฯ ก่อนหน้าวันที่ประกาศใช้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ข้อความแตกต่างไปจากข้อบังคับนี้ให้ยกเลิกข้อความเฉพาะในส่วนที่ขัดแย้งกับข้อบังคับนี้ และให้ใช้ระเบียบข้อบังคับนี้แทน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                                       เป็นต้นไป               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2160" w:right="-115"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                  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4536" w:leader="none"/>
        </w:tabs>
        <w:ind w:left="2160" w:right="-115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ab/>
        <w:t>(                                     )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4820" w:leader="none"/>
        </w:tabs>
        <w:ind w:left="2160" w:right="-115"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ผู้จัดการ          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right="-1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right="-115" w:hanging="0"/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1758" w:right="1701" w:gutter="0" w:header="993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t xml:space="preserve">- 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3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t xml:space="preserve">- 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48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336"/>
        </w:tabs>
        <w:ind w:left="3336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4056"/>
        </w:tabs>
        <w:ind w:left="4056" w:hanging="360"/>
      </w:pPr>
    </w:lvl>
    <w:lvl w:ilvl="2">
      <w:start w:val="1"/>
      <w:numFmt w:val="lowerRoman"/>
      <w:lvlText w:val="%3."/>
      <w:lvlJc w:val="right"/>
      <w:pPr>
        <w:tabs>
          <w:tab w:val="num" w:pos="4776"/>
        </w:tabs>
        <w:ind w:left="4776" w:hanging="180"/>
      </w:pPr>
    </w:lvl>
    <w:lvl w:ilvl="3">
      <w:start w:val="1"/>
      <w:numFmt w:val="decimal"/>
      <w:lvlText w:val="%4."/>
      <w:lvlJc w:val="left"/>
      <w:pPr>
        <w:tabs>
          <w:tab w:val="num" w:pos="5496"/>
        </w:tabs>
        <w:ind w:left="5496" w:hanging="360"/>
      </w:pPr>
    </w:lvl>
    <w:lvl w:ilvl="4">
      <w:start w:val="1"/>
      <w:numFmt w:val="lowerLetter"/>
      <w:lvlText w:val="%5."/>
      <w:lvlJc w:val="left"/>
      <w:pPr>
        <w:tabs>
          <w:tab w:val="num" w:pos="6216"/>
        </w:tabs>
        <w:ind w:left="6216" w:hanging="360"/>
      </w:pPr>
    </w:lvl>
    <w:lvl w:ilvl="5">
      <w:start w:val="1"/>
      <w:numFmt w:val="lowerRoman"/>
      <w:lvlText w:val="%6."/>
      <w:lvlJc w:val="right"/>
      <w:pPr>
        <w:tabs>
          <w:tab w:val="num" w:pos="6936"/>
        </w:tabs>
        <w:ind w:left="6936" w:hanging="180"/>
      </w:pPr>
    </w:lvl>
    <w:lvl w:ilvl="6">
      <w:start w:val="1"/>
      <w:numFmt w:val="decimal"/>
      <w:lvlText w:val="%7."/>
      <w:lvlJc w:val="left"/>
      <w:pPr>
        <w:tabs>
          <w:tab w:val="num" w:pos="7656"/>
        </w:tabs>
        <w:ind w:left="7656" w:hanging="360"/>
      </w:pPr>
    </w:lvl>
    <w:lvl w:ilvl="7">
      <w:start w:val="1"/>
      <w:numFmt w:val="lowerLetter"/>
      <w:lvlText w:val="%8."/>
      <w:lvlJc w:val="left"/>
      <w:pPr>
        <w:tabs>
          <w:tab w:val="num" w:pos="8376"/>
        </w:tabs>
        <w:ind w:left="8376" w:hanging="360"/>
      </w:pPr>
    </w:lvl>
    <w:lvl w:ilvl="8">
      <w:start w:val="1"/>
      <w:numFmt w:val="lowerRoman"/>
      <w:lvlText w:val="%9."/>
      <w:lvlJc w:val="right"/>
      <w:pPr>
        <w:tabs>
          <w:tab w:val="num" w:pos="9096"/>
        </w:tabs>
        <w:ind w:left="909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555"/>
      </w:pPr>
      <w:rPr/>
    </w:lvl>
    <w:lvl w:ilvl="2">
      <w:start w:val="9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1035"/>
        </w:tabs>
        <w:ind w:left="1035" w:hanging="465"/>
      </w:pPr>
      <w:rPr/>
    </w:lvl>
    <w:lvl w:ilvl="2">
      <w:start w:val="3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/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6"/>
      <w:numFmt w:val="decimal"/>
      <w:lvlText w:val="%1.%2."/>
      <w:lvlJc w:val="left"/>
      <w:pPr>
        <w:tabs>
          <w:tab w:val="num" w:pos="1035"/>
        </w:tabs>
        <w:ind w:left="1035" w:hanging="465"/>
      </w:pPr>
      <w:rPr/>
    </w:lvl>
    <w:lvl w:ilvl="2">
      <w:start w:val="4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65"/>
      </w:pPr>
      <w:rPr/>
    </w:lvl>
    <w:lvl w:ilvl="2">
      <w:start w:val="2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5"/>
      <w:numFmt w:val="decimal"/>
      <w:lvlText w:val="%1.%2."/>
      <w:lvlJc w:val="left"/>
      <w:pPr>
        <w:tabs>
          <w:tab w:val="num" w:pos="1035"/>
        </w:tabs>
        <w:ind w:left="1035" w:hanging="465"/>
      </w:pPr>
      <w:rPr/>
    </w:lvl>
    <w:lvl w:ilvl="2">
      <w:start w:val="2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>
        <w:color w:val="auto"/>
      </w:rPr>
    </w:lvl>
    <w:lvl w:ilvl="1">
      <w:start w:val="4"/>
      <w:numFmt w:val="decimal"/>
      <w:lvlText w:val="%1.%2."/>
      <w:lvlJc w:val="left"/>
      <w:pPr>
        <w:tabs>
          <w:tab w:val="num" w:pos="1035"/>
        </w:tabs>
        <w:ind w:left="1035" w:hanging="465"/>
      </w:pPr>
      <w:rPr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>
        <w:color w:val="auto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275"/>
        </w:tabs>
        <w:ind w:left="127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cs="Cordia New"/>
      <w:lang w:bidi="th-TH"/>
    </w:rPr>
  </w:style>
  <w:style w:type="paragraph" w:styleId="Style16">
    <w:name w:val="แมปเอกสาร"/>
    <w:basedOn w:val="Normal"/>
    <w:qFormat/>
    <w:pPr>
      <w:shd w:fill="000080" w:val="clear"/>
    </w:pPr>
    <w:rPr>
      <w:rFonts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">
    <w:name w:val="ตัวข้อความ 2"/>
    <w:basedOn w:val="Normal"/>
    <w:qFormat/>
    <w:pPr>
      <w:overflowPunct w:val="false"/>
      <w:autoSpaceDE w:val="false"/>
      <w:ind w:right="180" w:hanging="0"/>
      <w:jc w:val="both"/>
      <w:textAlignment w:val="baseline"/>
    </w:pPr>
    <w:rPr>
      <w:rFonts w:eastAsia="Times New Roman"/>
      <w:i/>
      <w:i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23:00Z</dcterms:created>
  <dc:creator>Daemon</dc:creator>
  <dc:description/>
  <cp:keywords/>
  <dc:language>en-US</dc:language>
  <cp:lastModifiedBy>USER</cp:lastModifiedBy>
  <cp:lastPrinted>2003-06-18T14:07:00Z</cp:lastPrinted>
  <dcterms:modified xsi:type="dcterms:W3CDTF">2010-05-03T03:32:00Z</dcterms:modified>
  <cp:revision>3</cp:revision>
  <dc:subject/>
  <dc:title>ข้อบังคับเกี่ยวกับการทำงาน</dc:title>
</cp:coreProperties>
</file>