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หัวกระดาษบริษัทฯ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>วันที่</w:t>
      </w:r>
      <w:r>
        <w:rPr>
          <w:rFonts w:cs="Angsana New" w:ascii="Angsana New" w:hAnsi="Angsana New"/>
          <w:color w:val="0000FF"/>
        </w:rPr>
        <w:t>................................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คำสั่งเลิกจ้าง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ถึง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ตามที่ท่านได้กระทำความผิดต่อบริษัท ฯ กล่าว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..............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ส่รายละเอียดการกระทำ  วันเวลา และ ข้อเท็จจริงและลักษณะที่พนักงานกระทำความผิด </w:t>
      </w:r>
      <w:r>
        <w:rPr>
          <w:rFonts w:cs="Angsana New" w:ascii="Angsana New" w:hAnsi="Angsana New"/>
          <w:color w:val="0000FF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รายละเอียดท่านทราบดีอยู่แล้ว  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ารกระทำดังกล่าวข้างต้นถือว่าเป็นการฝ่าฝืนข้อบังคับเกี่ยวกับการทำงาน ว่าด้วยวินัยและโทษทางวินัย  หมวดที่……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 </w:t>
      </w:r>
      <w:r>
        <w:rPr>
          <w:rFonts w:ascii="Angsana New" w:hAnsi="Angsana New"/>
          <w:color w:val="0000FF"/>
          <w:sz w:val="32"/>
          <w:sz w:val="32"/>
          <w:szCs w:val="32"/>
        </w:rPr>
        <w:t>ข้อที่………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  (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ส่ทุกข้อที่เกี่ยวข้องกับพฤติกรรม 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และนอกจากนี้ยังถือว่าเป็นการทุจริตต่อหน้าที่หรือจงใจทำให้นายจ้างได้รับความเสียหาย   หรือกระทำความผิดอาญาโดยเจตนาแก่นายจ้าง  หรือฝ่าฝืนข้อบังคับเกี่ยวกับการทำงานหรือระเบียบหรือคำสั่งของนายจ้างอันชอบด้วยกฎหมายและเป็นธรรม  กรณีร้ายแรง  ตามพระราชบัญญัติคุ้มครองแรงงาน พ</w:t>
      </w:r>
      <w:r>
        <w:rPr>
          <w:rFonts w:cs="Angsana New" w:ascii="Angsana New" w:hAnsi="Angsana New"/>
          <w:color w:val="008000"/>
          <w:sz w:val="32"/>
          <w:szCs w:val="32"/>
        </w:rPr>
        <w:t>.</w:t>
      </w:r>
      <w:r>
        <w:rPr>
          <w:rFonts w:ascii="Angsana New" w:hAnsi="Angsana New"/>
          <w:color w:val="008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. 2541 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มาตรา  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119 </w:t>
      </w:r>
      <w:r>
        <w:rPr>
          <w:rFonts w:ascii="Angsana New" w:hAnsi="Angsana New"/>
          <w:color w:val="008000"/>
          <w:sz w:val="32"/>
          <w:sz w:val="32"/>
          <w:szCs w:val="32"/>
        </w:rPr>
        <w:t>และถือว่าเป็นการทุจริตต่อหน้าที่หรือกระทำความผิดอาญาโดยเจตนาแก่นายจ้าง หรือจงใจทำให้นายจ้างได้รับความเสียหาย  หรือฝ่าฝืนข้อบังคับหรือระเบียบหรือคำสั่งอันชอบด้วยกฎหมายของนายจ้าง    กรณีร้ายแรง  ตามพระราชบัญญัติแรงงานสัมพันธ์  พ</w:t>
      </w:r>
      <w:r>
        <w:rPr>
          <w:rFonts w:cs="Angsana New" w:ascii="Angsana New" w:hAnsi="Angsana New"/>
          <w:color w:val="008000"/>
          <w:sz w:val="32"/>
          <w:szCs w:val="32"/>
        </w:rPr>
        <w:t>.</w:t>
      </w:r>
      <w:r>
        <w:rPr>
          <w:rFonts w:ascii="Angsana New" w:hAnsi="Angsana New"/>
          <w:color w:val="008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. 2518  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123  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และถือว่ากระทำการอันไม่สมแก่การปฏิบัติหน้าที่ของตนให้เสร็จลุล่วงไปโดยถูกต้องและสุจริต  ตามประมวลกฎหมายแพ่งและพาณิชย์  มาตรา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583  </w:t>
      </w:r>
      <w:r>
        <w:rPr>
          <w:rFonts w:ascii="Angsana New" w:hAnsi="Angsana New"/>
          <w:color w:val="008000"/>
          <w:sz w:val="32"/>
          <w:sz w:val="32"/>
          <w:szCs w:val="32"/>
        </w:rPr>
        <w:t>เป็นการใช้ตำแหน่งหน้าที่แสวงหาผลประโยชน์แก่ตนเองและพวกพ้องโดยมิชอบ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ฤติกรรมที่ท่านกระทำต่อบริษัท ฯ  สร้างความเสียหายต่อบริษัท ฯ ต่อทรัพย์สินของบริษัท ฯ  อย่างมาก   เป็นพฤติกรรมที่ส่งผลกระทบต่อการทำงาน การผลิต เสียหายต่อระบบการปกครอง  การบังคับบัญชา  เป็นแบบอย่างที่ไม่ดีแก่พนักงาน  เป็นพฤติกรรมที่ไม่อาจร่วมงานกันได้อย่างปกติสุข และเป็นพฤติกรรมที่บริษัทฯ  ไม่น่าไว้วางใจให้ร่วมงานกับบริษัท ฯ ได้อีกต่อไป      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ด้วยเหตุดังกล่าว  บริษัท ฯ จึงมีคำสั่งเลิกจ้างท่านโดยไม่จ่ายค่าชดเชยหรือเงินพึงได้อื่นใดทั้งสิ้น   และให้มีผลเป็นการเลิกจ้าง  นับตั้งแต่วันที่ 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 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ต้นไป   ส่วนค่าจ้างระหว่างวันที่ …………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</w:r>
      <w:r>
        <w:rPr>
          <w:rFonts w:ascii="Angsana New" w:hAnsi="Angsana New"/>
          <w:color w:val="0000FF"/>
          <w:sz w:val="32"/>
          <w:sz w:val="32"/>
          <w:szCs w:val="32"/>
        </w:rPr>
        <w:t>ถึงวันที่  ……………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 </w:t>
      </w:r>
      <w:r>
        <w:rPr>
          <w:rFonts w:ascii="Angsana New" w:hAnsi="Angsana New"/>
          <w:color w:val="0000FF"/>
          <w:sz w:val="32"/>
          <w:sz w:val="32"/>
          <w:szCs w:val="32"/>
        </w:rPr>
        <w:t>รวมถึงรายได้อันเนื่องมาจากการทำงานของท่าน  บริษัท ฯ  ได้จ่ายให้ท่านเรียบร้อยแล้ว  ตามระเบียบ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  <w:tab/>
        <w:tab/>
        <w:t xml:space="preserve">                (  …………………………….  )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Angsana New" w:hAnsi="Angsana New"/>
          <w:color w:val="0000FF"/>
          <w:sz w:val="32"/>
          <w:sz w:val="32"/>
          <w:szCs w:val="32"/>
        </w:rPr>
        <w:t>กรรมการผู้จัดการ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พนักงาน</w:t>
      </w:r>
      <w:r>
        <w:rPr>
          <w:rFonts w:cs="Angsana New" w:ascii="Angsana New" w:hAnsi="Angsana New"/>
          <w:color w:val="0000FF"/>
          <w:sz w:val="32"/>
          <w:szCs w:val="32"/>
        </w:rPr>
        <w:t>.....................................................</w:t>
      </w:r>
      <w:r>
        <w:rPr>
          <w:rFonts w:ascii="Angsana New" w:hAnsi="Angsana New"/>
          <w:color w:val="0000FF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UPC" w:hAnsi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17:00Z</dcterms:created>
  <dc:creator>User</dc:creator>
  <dc:description/>
  <cp:keywords/>
  <dc:language>en-US</dc:language>
  <cp:lastModifiedBy>USER</cp:lastModifiedBy>
  <cp:lastPrinted>2003-02-13T09:20:00Z</cp:lastPrinted>
  <dcterms:modified xsi:type="dcterms:W3CDTF">2010-07-19T16:17:00Z</dcterms:modified>
  <cp:revision>2</cp:revision>
  <dc:subject/>
  <dc:title>คำสั่งเลิกจ้าง</dc:title>
</cp:coreProperties>
</file>