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ดาษบริษัท ฯ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ลิกจ้าง</w:t>
      </w:r>
      <w:r>
        <w:rPr>
          <w:rFonts w:ascii="Angsana New" w:hAnsi="Angsana New"/>
          <w:sz w:val="30"/>
          <w:sz w:val="30"/>
          <w:szCs w:val="30"/>
        </w:rPr>
        <w:t>ไม่ผ่านทดลองง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cs="Angsana New" w:ascii="Angsana New" w:hAnsi="Angsana New"/>
          <w:sz w:val="30"/>
          <w:szCs w:val="30"/>
        </w:rPr>
        <w:tab/>
        <w:t>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้างถึง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บบประเมินผลการปฏิบัติงาน ฉบับที่  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ามที่บริษัท ฯ ได้ว่าจ้างท่านเข้าทำงานโดยมีระยะเวลาทดลองงาน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  </w:t>
      </w:r>
      <w:r>
        <w:rPr>
          <w:rFonts w:ascii="Angsana New" w:hAnsi="Angsana New"/>
          <w:sz w:val="30"/>
          <w:sz w:val="30"/>
          <w:szCs w:val="30"/>
        </w:rPr>
        <w:t>ปรากฏว่าจากการประเมินผลการทำงาน   ท่านไม่ผ่านการทดลองงาน   แต่บริษัท ฯ  ได้</w:t>
      </w:r>
      <w:r>
        <w:rPr>
          <w:rFonts w:ascii="Angsana New" w:hAnsi="Angsana New"/>
          <w:sz w:val="30"/>
          <w:sz w:val="30"/>
          <w:szCs w:val="30"/>
        </w:rPr>
        <w:t xml:space="preserve">บอกกล่าวล่วงหน้าให้ท่านรับทราบแล้ว  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บริษัท ฯ </w:t>
      </w:r>
      <w:r>
        <w:rPr>
          <w:rFonts w:ascii="Angsana New" w:hAnsi="Angsana New"/>
          <w:sz w:val="30"/>
          <w:sz w:val="30"/>
          <w:szCs w:val="30"/>
        </w:rPr>
        <w:t>ให้โอกาสท่านในการปรับปรุงตัวในการทำงาน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ผลการทำงานของท่านยังเป็นเช่นเดิม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ัดนี้ครบกำหนดระยะเวลาทดลองงานของท่านแล้วในวันที่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การประเมินผลการทำงานของท่าน   ปรากฏว่าท่านไม่สามารถทำงานให้บรรลุเป้าหมายตามที่บริษัท ฯ  กำหนดไว้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ลการปฏิบัติยังต่ำกว่ามาตรฐาน ท่านไม่ปรับปรุงตัวในการทำงานให้ดีขึ้น ไม่มีความกระตือรือร้นในการทำงาน   ผู้บังคับบัญชาจึงพิจารณาประเมินผลการทำงานของท่านไม่ผ่านทดลองงาน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้วยเหตุดังกล่าว บริษัทฯ จึงมีคำสั่งเลิกจ้า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และให้มีผลเป็นการเลิกจ้าง นับตั้งแต่วันที่ </w:t>
      </w:r>
      <w:r>
        <w:rPr>
          <w:rFonts w:ascii="Angsana New" w:hAnsi="Angsana New"/>
          <w:sz w:val="30"/>
          <w:sz w:val="30"/>
          <w:szCs w:val="30"/>
        </w:rPr>
        <w:t xml:space="preserve"> 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ต้นไป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6:00Z</dcterms:created>
  <dc:creator>hr1</dc:creator>
  <dc:description/>
  <cp:keywords/>
  <dc:language>en-US</dc:language>
  <cp:lastModifiedBy>TrueFasterUser</cp:lastModifiedBy>
  <cp:lastPrinted>2005-12-09T18:45:00Z</cp:lastPrinted>
  <dcterms:modified xsi:type="dcterms:W3CDTF">2010-04-16T10:03:00Z</dcterms:modified>
  <cp:revision>4</cp:revision>
  <dc:subject/>
  <dc:title/>
</cp:coreProperties>
</file>